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800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原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9:00Z</dcterms:created>
  <dc:creator>高桂芬(组织人事科)</dc:creator>
  <dc:description/>
  <dc:language>en-US</dc:language>
  <cp:lastModifiedBy>Dylan</cp:lastModifiedBy>
  <dcterms:modified xsi:type="dcterms:W3CDTF">2012-05-18T10:39:00Z</dcterms:modified>
  <cp:revision>2</cp:revision>
  <dc:subject/>
  <dc:title>杭州市建兰中学等单位公开招聘教职工公告</dc:title>
</cp:coreProperties>
</file>