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台州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上半年面向社会认定高级中学、</w:t>
      </w:r>
    </w:p>
    <w:p>
      <w:pPr>
        <w:pStyle w:val="Normal"/>
        <w:widowControl/>
        <w:spacing w:lineRule="exact" w:line="58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等职业学校、中等职业学校实习指导教师资格予以认定人员公示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《教师资格条例》、《〈教师资格条例〉实施办法》、《浙江省实施〈教师资格条例〉细则》（试行）的有关规定，经市教师资格认定专家审查委员会审查，拟认定於学成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6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位同志具有高级中学（含中职）教师资格，现予以公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公示期七天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8582703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面向社会认定高级中学、中等职业</w:t>
      </w:r>
    </w:p>
    <w:p>
      <w:pPr>
        <w:pStyle w:val="Normal"/>
        <w:widowControl/>
        <w:spacing w:lineRule="exact" w:line="580" w:before="280" w:after="28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、中等职业学校实习指导教师资格合格人员名单</w:t>
      </w:r>
    </w:p>
    <w:p>
      <w:pPr>
        <w:pStyle w:val="Normal"/>
        <w:widowControl/>
        <w:spacing w:lineRule="exact" w:line="5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面向社会认定高级中学、中等职业</w:t>
      </w:r>
    </w:p>
    <w:p>
      <w:pPr>
        <w:pStyle w:val="Normal"/>
        <w:widowControl/>
        <w:spacing w:lineRule="exact" w:line="580" w:before="280" w:after="28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、中等职业学校实习指导教师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格人员名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台州市教育局办公室</w:t>
      </w:r>
    </w:p>
    <w:p>
      <w:pPr>
        <w:pStyle w:val="Normal"/>
        <w:widowControl/>
        <w:spacing w:lineRule="exact" w:line="580" w:before="280" w:after="280"/>
        <w:ind w:left="99" w:firstLine="29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○一二年五月九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500" w:before="280" w:after="28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台州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上半年面向社会认定高级中学、</w:t>
      </w:r>
    </w:p>
    <w:p>
      <w:pPr>
        <w:pStyle w:val="Normal"/>
        <w:widowControl/>
        <w:spacing w:lineRule="exact" w:line="500" w:before="280" w:after="28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等职业学校、中等职业学校实习</w:t>
      </w:r>
    </w:p>
    <w:p>
      <w:pPr>
        <w:pStyle w:val="Normal"/>
        <w:widowControl/>
        <w:spacing w:lineRule="exact" w:line="500" w:before="280" w:after="28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指导教师资格合格人员名单</w:t>
      </w:r>
    </w:p>
    <w:p>
      <w:pPr>
        <w:pStyle w:val="Normal"/>
        <w:widowControl/>
        <w:spacing w:lineRule="exact" w:line="500" w:before="280" w:after="28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1180"/>
        <w:gridCol w:w="2764"/>
        <w:gridCol w:w="216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县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资格种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申报学科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学成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寒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玲芝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绸芬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叶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本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事务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呈慧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群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雨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卫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青青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宁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事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青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金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陈鑫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悠娴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玺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歆宁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正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圣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桑爽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成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教育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敏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瑜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美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璐怡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玲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伦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储运与配送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芬芬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教育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伊颖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天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官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桃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控制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金海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卫利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超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彬彬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晴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庆庆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合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越婷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敏铭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培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国军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方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英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灵君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秀珍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卞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湟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洪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聪聪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军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婷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娜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青青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健强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汉青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笑寒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亦军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佩佩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彬彬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婷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燕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国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悦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星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金华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车运用与检修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</w:tbl>
    <w:p>
      <w:pPr>
        <w:pStyle w:val="Normal"/>
        <w:widowControl/>
        <w:spacing w:lineRule="exact" w:line="500" w:before="280" w:after="28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500" w:before="280" w:after="28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台州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上半年面向社会认定高级中学、</w:t>
      </w:r>
    </w:p>
    <w:p>
      <w:pPr>
        <w:pStyle w:val="Normal"/>
        <w:widowControl/>
        <w:spacing w:lineRule="exact" w:line="500" w:before="280" w:after="28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等职业学校、中等职业学校实习</w:t>
      </w:r>
    </w:p>
    <w:p>
      <w:pPr>
        <w:pStyle w:val="Normal"/>
        <w:widowControl/>
        <w:spacing w:lineRule="exact" w:line="500" w:before="280" w:after="280"/>
        <w:ind w:left="1" w:hanging="0"/>
        <w:jc w:val="center"/>
        <w:rPr/>
      </w:pPr>
      <w:r>
        <w:rPr/>
        <w:t>指导教师资格</w:t>
      </w:r>
      <w:r>
        <w:rPr/>
        <w:t>(</w:t>
      </w:r>
      <w:r>
        <w:rPr/>
        <w:t>国考</w:t>
      </w:r>
      <w:r>
        <w:rPr/>
        <w:t>)</w:t>
      </w:r>
      <w:r>
        <w:rPr/>
        <w:t>合格人员名单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2880"/>
        <w:gridCol w:w="216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县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韫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鲍双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安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陶姗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卫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景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华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筱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彤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椒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盼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青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素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阳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与控制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盛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蓓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船体建造与修理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腾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招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运行与控制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邵珍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斐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船体建造与修理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兵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初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希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船体建造与修理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邵一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官优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知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阮海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海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彬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赛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与信息技术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须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妙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储运与配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巾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绘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小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柳高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红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盈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晨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佳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仙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伟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1:00Z</dcterms:created>
  <dc:creator>USER</dc:creator>
  <dc:description/>
  <cp:keywords/>
  <dc:language>en-US</dc:language>
  <cp:lastModifiedBy>USER</cp:lastModifiedBy>
  <dcterms:modified xsi:type="dcterms:W3CDTF">2012-05-09T07:02:00Z</dcterms:modified>
  <cp:revision>1</cp:revision>
  <dc:subject/>
  <dc:title>台州市2012年上半年面向社会认定高级中学、</dc:title>
</cp:coreProperties>
</file>