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罗庄区教育系统公开招聘教师岗位设置计划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693"/>
        <w:gridCol w:w="1464"/>
        <w:gridCol w:w="546"/>
        <w:gridCol w:w="4444"/>
        <w:gridCol w:w="894"/>
      </w:tblGrid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计划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规全日制普通高校毕业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含免费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规全日制普通高校毕业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九年一贯制学校</w:t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规全日制普通高校毕业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规全日制普通高校毕业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九年一贯制学校</w:t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规全日制普通高校毕业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规全日制普通高校毕业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九年一贯制学校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规全日制普通高校毕业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规全日制普通高校毕业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规全日制普通高校毕业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规全日制普通高校毕业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规全日制普通高校毕业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规全日制普通高校毕业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规全日制普通高校毕业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规全日制普通高校毕业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规全日制普通高校毕业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规全日制普通高校毕业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4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规全日制普通高校毕业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正规全日制院校毕业的人员，必须是学前教育专业，并同时具备幼儿教师资格。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庄、褚墩</w:t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4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山、高都黄山</w:t>
            </w:r>
          </w:p>
        </w:tc>
      </w:tr>
      <w:tr>
        <w:trPr/>
        <w:tc>
          <w:tcPr>
            <w:tcW w:w="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4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庄、盛庄沂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1:13:00Z</dcterms:created>
  <dc:creator>star</dc:creator>
  <dc:description/>
  <cp:keywords/>
  <dc:language>en-US</dc:language>
  <cp:lastModifiedBy>star</cp:lastModifiedBy>
  <dcterms:modified xsi:type="dcterms:W3CDTF">2012-04-30T01:40:00Z</dcterms:modified>
  <cp:revision>14</cp:revision>
  <dc:subject/>
  <dc:title/>
</cp:coreProperties>
</file>