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莒南县教育系统公开招聘教师岗位明细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475"/>
        <w:gridCol w:w="1122"/>
        <w:gridCol w:w="420"/>
        <w:gridCol w:w="420"/>
        <w:gridCol w:w="631"/>
        <w:gridCol w:w="420"/>
        <w:gridCol w:w="671"/>
        <w:gridCol w:w="350"/>
        <w:gridCol w:w="1543"/>
        <w:gridCol w:w="1582"/>
      </w:tblGrid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计划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计划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要求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教育体育局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路街道、文疃镇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涝坡镇、坊前镇、洙边镇、筵宾镇中小学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教育体育局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店镇、板泉镇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莲子镇、岭泉镇、道口镇、相沟乡中小学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教育体育局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路街道、文疃镇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涝坡镇、坊前镇、洙边镇、筵宾镇中小学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教育体育局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店镇、板泉镇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莲子镇、岭泉镇、道口镇、相沟乡中小学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教育体育局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路街道、文疃镇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涝坡镇、坊前镇、洙边镇、筵宾镇中小学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教育体育局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店镇、板泉镇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莲子镇、岭泉镇、道口镇、相沟乡中小学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教育体育局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（街道）中小学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教育体育局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（街道）中小学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教育体育局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（街道）中小学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教育体育局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（街道）中小学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教育体育局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（街道）中小学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教育体育局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（街道）中小学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教育体育局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（街道）中小学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教育体育局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（街道）中小学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教育体育局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（街道）中小学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教育体育局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（街道）中小学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教育体育局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（街道）幼儿园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教育体育局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教师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划内招收的全日制普通高等院校毕业生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（街道）中小学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教育体育局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人员定向招聘岗位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服务基层项目人员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（街道）中小学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教育体育局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大学生士兵定向招聘岗位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退役大学生士兵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（街道）中小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咨询电话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539—7231379 7212392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1:13:00Z</dcterms:created>
  <dc:creator>star</dc:creator>
  <dc:description/>
  <cp:keywords/>
  <dc:language>en-US</dc:language>
  <cp:lastModifiedBy>star</cp:lastModifiedBy>
  <dcterms:modified xsi:type="dcterms:W3CDTF">2012-04-30T01:45:00Z</dcterms:modified>
  <cp:revision>17</cp:revision>
  <dc:subject/>
  <dc:title/>
</cp:coreProperties>
</file>