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苍山县教育系统公开招聘教师计划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24"/>
        <w:gridCol w:w="753"/>
        <w:gridCol w:w="358"/>
        <w:gridCol w:w="506"/>
        <w:gridCol w:w="2069"/>
        <w:gridCol w:w="1995"/>
        <w:gridCol w:w="167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序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教育体育局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卞庄街道小学、下村乡小学、金岭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向城镇小学、南桥镇小学、新兴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庄坞镇小学、磨山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长城镇小学、芦柞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卞庄街道小学、下村乡小学、金岭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向城镇小学、南桥镇小学、新兴镇小学、磨山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庄坞镇小学、长城镇小学、芦柞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学历所学专业或教师资格证书任教学科为外语类；本科及以上学历专业不限。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卞庄街道小学、下村乡小学、金岭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向城镇小学、南桥镇小学、新兴镇小学、磨山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庄坞镇小学、长城镇小学、芦柞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类专业或教师资格证书任教学科为音乐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乡镇（街道）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专业或教师资格证书任教学科为体育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乡镇（街道）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或教师资格证书任教学科为美术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乡镇（街道）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大类专业或教师资格证书任教学科为信息技术（计算机）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乡镇（街道）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（幼儿）教育、小学（初等）教育、舞蹈专业或取得幼儿园教师资格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幼儿园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乡镇（街道）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人员定向招聘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服务基层项目人员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芦柞镇小学、金岭镇小学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，限退役大学生士兵报考。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单位：卞庄街道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3:00Z</dcterms:created>
  <dc:creator>star</dc:creator>
  <dc:description/>
  <cp:keywords/>
  <dc:language>en-US</dc:language>
  <cp:lastModifiedBy>star</cp:lastModifiedBy>
  <dcterms:modified xsi:type="dcterms:W3CDTF">2012-04-30T01:34:00Z</dcterms:modified>
  <cp:revision>11</cp:revision>
  <dc:subject/>
  <dc:title/>
</cp:coreProperties>
</file>