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费县教育系统公开招聘小学、幼儿园教师岗位明细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1283"/>
        <w:gridCol w:w="352"/>
        <w:gridCol w:w="718"/>
        <w:gridCol w:w="352"/>
        <w:gridCol w:w="352"/>
        <w:gridCol w:w="389"/>
        <w:gridCol w:w="352"/>
        <w:gridCol w:w="980"/>
        <w:gridCol w:w="352"/>
        <w:gridCol w:w="927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ollapse;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=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ble1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rdercolor=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000000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gt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计划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计划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英语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政治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语文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历史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数学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化学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生物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地理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物理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美术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体育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音乐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中心小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信息技术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沂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政治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沂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邱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语文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沂镇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历史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张庄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沂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田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英语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冶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田庄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阳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邱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数学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田庄乡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物理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城镇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地理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张庄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阳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化学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城镇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生物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冶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体育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邱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田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美术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沂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邱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（音乐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（初等）教育、学前（幼儿）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专业或取得幼儿园教师资格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特殊教育学校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（语文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特殊教育学校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（数学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特殊教育学校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（地理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特殊教育学校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（信息技术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特殊教育学校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）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冶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庄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基层服务人员应聘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教育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田镇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退役大学生应聘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国家计划内招收的全日制普通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1:13:00Z</dcterms:created>
  <dc:creator>star</dc:creator>
  <dc:description/>
  <cp:keywords/>
  <dc:language>en-US</dc:language>
  <cp:lastModifiedBy>star</cp:lastModifiedBy>
  <dcterms:modified xsi:type="dcterms:W3CDTF">2012-04-30T01:26:00Z</dcterms:modified>
  <cp:revision>8</cp:revision>
  <dc:subject/>
  <dc:title/>
</cp:coreProperties>
</file>