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蓬江区中小学部分招聘职位说明表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1463"/>
        <w:gridCol w:w="682"/>
        <w:gridCol w:w="1130"/>
        <w:gridCol w:w="861"/>
        <w:gridCol w:w="3606"/>
        <w:gridCol w:w="1268"/>
        <w:gridCol w:w="1165"/>
        <w:gridCol w:w="1568"/>
        <w:gridCol w:w="1352"/>
        <w:gridCol w:w="519"/>
        <w:gridCol w:w="520"/>
      </w:tblGrid>
      <w:tr>
        <w:trPr>
          <w:trHeight w:val="10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范围及对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开考人数比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达不到时该岗位不开考或减少招聘人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围面试比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招聘人数：入围人数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权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权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全日制普通高校医科大学本科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持有《执业医师资格证》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社会人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全日制普通高校本科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社会人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实验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全日制普通高校本科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社会人员须有中学教师资格证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社会人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化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72" w:hRule="atLeast"/>
        </w:trPr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“最低开考人数比例”指招聘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人数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38:00Z</dcterms:created>
  <dc:creator>赵武</dc:creator>
  <dc:description/>
  <cp:keywords/>
  <dc:language>en-US</dc:language>
  <cp:lastModifiedBy>微软中国</cp:lastModifiedBy>
  <cp:lastPrinted>2012-03-30T16:07:00Z</cp:lastPrinted>
  <dcterms:modified xsi:type="dcterms:W3CDTF">2012-04-01T06:44:00Z</dcterms:modified>
  <cp:revision>3</cp:revision>
  <dc:subject/>
  <dc:title>2012年广东省江门市蓬江区中小学教师招聘公告</dc:title>
</cp:coreProperties>
</file>