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/>
      </w:pPr>
      <w:r>
        <w:rPr/>
        <w:t>平武县</w:t>
      </w:r>
      <w:r>
        <w:rPr/>
        <w:t>2012</w:t>
      </w:r>
      <w:r>
        <w:rPr/>
        <w:t>年卫生系统公招工作人员岗位需求表</w:t>
      </w:r>
    </w:p>
    <w:tbl>
      <w:tblPr>
        <w:tblW w:w="1460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84"/>
        <w:gridCol w:w="628"/>
        <w:gridCol w:w="942"/>
        <w:gridCol w:w="785"/>
        <w:gridCol w:w="628"/>
        <w:gridCol w:w="1256"/>
        <w:gridCol w:w="1413"/>
        <w:gridCol w:w="628"/>
        <w:gridCol w:w="1256"/>
        <w:gridCol w:w="1570"/>
        <w:gridCol w:w="3140"/>
      </w:tblGrid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基础知识考试内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人民医院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中医院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妇产方向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执业医师资格学历放宽至国民教育本科，年龄可放宽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妇幼保健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执业医师资格学历放宽至国民教育本科，年龄可放宽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8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疾病预防控制中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新农合服务中心（乡镇服务站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传染病医院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防医学、临床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执业医师资格学历放宽至国民教育本科，年龄可放宽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残疾人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医学、临床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执业医师资格学历放宽至国民教育本科，年龄可放宽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豆叩中心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南坝中心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、医学影像学、医学检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水晶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6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锁江羌族乡卫生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、医学检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平通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、中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响岩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坝子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黄羊关藏族乡卫生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高村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检验、医学影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水田羌族乡卫生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武县土城藏族乡卫生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60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、临床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304" w:right="1134" w:gutter="0" w:header="0" w:top="737" w:footer="0" w:bottom="851"/>
      <w:pgNumType w:fmt="decimal"/>
      <w:formProt w:val="false"/>
      <w:textDirection w:val="lrTb"/>
      <w:docGrid w:type="default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6:00Z</dcterms:created>
  <dc:creator>微软用户</dc:creator>
  <dc:description/>
  <cp:keywords/>
  <dc:language>en-US</dc:language>
  <cp:lastModifiedBy>Lenovo User</cp:lastModifiedBy>
  <cp:lastPrinted>2012-03-30T12:00:00Z</cp:lastPrinted>
  <dcterms:modified xsi:type="dcterms:W3CDTF">2012-03-30T05:56:00Z</dcterms:modified>
  <cp:revision>2</cp:revision>
  <dc:subject/>
  <dc:title>关于2012年公开招聘事业单位工作人员公告</dc:title>
</cp:coreProperties>
</file>