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平武县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县属、乡镇直属及派驻事业单位公招工作人员岗位需求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1554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28"/>
        <w:gridCol w:w="2355"/>
        <w:gridCol w:w="471"/>
        <w:gridCol w:w="942"/>
        <w:gridCol w:w="628"/>
        <w:gridCol w:w="628"/>
        <w:gridCol w:w="2041"/>
        <w:gridCol w:w="2041"/>
        <w:gridCol w:w="942"/>
        <w:gridCol w:w="1256"/>
        <w:gridCol w:w="1099"/>
        <w:gridCol w:w="2041"/>
      </w:tblGrid>
      <w:tr>
        <w:trPr>
          <w:trHeight w:val="2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基础知识考试内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新闻宣传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文写作和计算机应用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法律援助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人社局劳动保障信息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经济责任审计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、审计及相关专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城市管理综合执法大队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惠民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普查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类及相关专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民兵武器装备仓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勤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党员，具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及以上驾驶证，复退伍军人，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以上驾龄</w:t>
            </w:r>
          </w:p>
        </w:tc>
      </w:tr>
      <w:tr>
        <w:trPr>
          <w:trHeight w:val="23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殡仪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水利管理站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工程、水土保持及相关专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水土保持办公室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工程、水土保持及相关专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农田水利基本建设指挥部办公室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计划生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、妇幼专业或临床检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女性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坝中心服务站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或妇幼专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女性</w:t>
            </w:r>
          </w:p>
        </w:tc>
      </w:tr>
      <w:tr>
        <w:trPr>
          <w:trHeight w:val="23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桥中心服务站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或妇幼专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女性</w:t>
            </w:r>
          </w:p>
        </w:tc>
      </w:tr>
      <w:tr>
        <w:trPr>
          <w:trHeight w:val="2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农业局茶果站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1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学类及相关专业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文写作和计算机应用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植保植检站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学类及相关专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乡镇农技站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学类及相关专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小河沟自然保护区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学类及相关专业、国际商务专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乡镇林业站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学类及相关专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林业工程师资格的年龄可放宽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乡镇国土资源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坝镇农业服务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印镇农业服务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南乡农业服务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观乡农业服务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泗耳藏族乡农业服务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城藏族乡农业服务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座藏族乡农业服务中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在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851" w:top="907" w:footer="567" w:bottom="851"/>
      <w:pgNumType w:fmt="decimal"/>
      <w:formProt w:val="false"/>
      <w:textDirection w:val="lrTb"/>
      <w:docGrid w:type="default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4:00Z</dcterms:created>
  <dc:creator>微软用户</dc:creator>
  <dc:description/>
  <cp:keywords/>
  <dc:language>en-US</dc:language>
  <cp:lastModifiedBy>Lenovo User</cp:lastModifiedBy>
  <cp:lastPrinted>2012-03-30T12:00:00Z</cp:lastPrinted>
  <dcterms:modified xsi:type="dcterms:W3CDTF">2012-03-30T05:54:00Z</dcterms:modified>
  <cp:revision>2</cp:revision>
  <dc:subject/>
  <dc:title>关于2012年公开招聘事业单位工作人员公告</dc:title>
</cp:coreProperties>
</file>