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方正小标宋简体" w:hAnsi="方正小标宋简体" w:eastAsia="方正小标宋简体" w:cs="Verdana"/>
          <w:bCs/>
          <w:color w:val="000000"/>
          <w:sz w:val="32"/>
          <w:szCs w:val="32"/>
        </w:rPr>
      </w:pPr>
      <w:r>
        <w:rPr>
          <w:rFonts w:ascii="方正小标宋简体" w:hAnsi="方正小标宋简体" w:cs="Verdana" w:eastAsia="方正小标宋简体"/>
          <w:bCs/>
          <w:color w:val="000000"/>
          <w:sz w:val="32"/>
          <w:szCs w:val="32"/>
        </w:rPr>
        <w:t>重庆市万州技工学校</w:t>
      </w:r>
      <w:r>
        <w:rPr>
          <w:rFonts w:eastAsia="方正小标宋简体" w:cs="Verdana" w:ascii="方正小标宋简体" w:hAnsi="方正小标宋简体"/>
          <w:bCs/>
          <w:color w:val="000000"/>
          <w:sz w:val="32"/>
          <w:szCs w:val="32"/>
        </w:rPr>
        <w:t>2012</w:t>
      </w:r>
      <w:r>
        <w:rPr>
          <w:rFonts w:ascii="方正小标宋简体" w:hAnsi="方正小标宋简体" w:cs="Verdana" w:eastAsia="方正小标宋简体"/>
          <w:bCs/>
          <w:color w:val="000000"/>
          <w:sz w:val="32"/>
          <w:szCs w:val="32"/>
        </w:rPr>
        <w:t>年公开招聘事业单位教师岗位一览表</w:t>
      </w:r>
    </w:p>
    <w:tbl>
      <w:tblPr>
        <w:tblW w:w="15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155"/>
        <w:gridCol w:w="735"/>
        <w:gridCol w:w="945"/>
        <w:gridCol w:w="1339"/>
        <w:gridCol w:w="446"/>
        <w:gridCol w:w="2628"/>
        <w:gridCol w:w="3255"/>
        <w:gridCol w:w="1992"/>
        <w:gridCol w:w="1155"/>
      </w:tblGrid>
      <w:tr>
        <w:trPr>
          <w:trHeight w:val="7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主管部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招聘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拨款性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岗位名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岗位类别及等级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招聘名额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招聘条件要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业知识考试范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注</w:t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位</w:t>
            </w:r>
            <w:r>
              <w:rPr>
                <w:rFonts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州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州技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及以下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及以上学历并取得相应学位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航海技术、交通设备与控制工程（交通信息与控制工程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海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州技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及以下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及以上学历并取得相应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轮机工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州技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及以下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及以上学历并取得相应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机械设计制造及自动化、机械电子工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州技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及以下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及以上学历并取得相应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材料成型及控制工程、材料科学与工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州技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及以下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及以上学历并取得相应学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汽车服务工程、车辆工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州技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及以下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民教育大学本科及以上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国际经济与贸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、心理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州技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及以下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民教育大学本科及以上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人力资源管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、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州技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及以下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民教育大学本科及以上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安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、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州技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及以下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民教育大学本科及以上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与计算科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、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州技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及以下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民教育大学本科及以上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汉语言文学、新闻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、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州技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及以下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民教育大学本科及以上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音乐表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、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10" w:right="510" w:gutter="0" w:header="0" w:top="1418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color w:val="FF66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45:00Z</dcterms:created>
  <dc:creator>陈文军</dc:creator>
  <dc:description/>
  <cp:keywords/>
  <dc:language>en-US</dc:language>
  <cp:lastModifiedBy>孙玉伟</cp:lastModifiedBy>
  <cp:lastPrinted>2012-03-12T14:27:00Z</cp:lastPrinted>
  <dcterms:modified xsi:type="dcterms:W3CDTF">2012-03-23T06:47:00Z</dcterms:modified>
  <cp:revision>3</cp:revision>
  <dc:subject/>
  <dc:title>万州区事业单位2012年上半年公开招聘工作人员情况表</dc:title>
</cp:coreProperties>
</file>