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90"/>
        <w:gridCol w:w="3760"/>
        <w:gridCol w:w="1314"/>
      </w:tblGrid>
      <w:tr>
        <w:trPr>
          <w:trHeight w:val="1002" w:hRule="atLeast"/>
        </w:trPr>
        <w:tc>
          <w:tcPr>
            <w:tcW w:w="10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杭州市教师资格认定网络报名现场确认点信息表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认定机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地      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社区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清泰街严衙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87802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87835717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下城区社区学院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社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起路国都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0881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潮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6541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996395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墅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仓基社区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8907207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759380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社区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长河街道江一村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69102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755536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平城区东湖街道朝阳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232729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市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市富春街道鹳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771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0099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教育局组织人事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锦城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72193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迎春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桐庐县政府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218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21851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江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726675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师资格认定指导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岛湖镇炉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小学后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8185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上半年教师资格认定网上申报注意事项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请考生妥善保管个人密码及报名号，以便查询个人信息及修改信息（网报结束后个人信息将无法修改）。 （</w:t>
      </w:r>
      <w:r>
        <w:rPr>
          <w:rFonts w:ascii="宋体;SimSun" w:hAnsi="宋体;SimSun" w:cs="宋体;SimSun"/>
          <w:b/>
          <w:color w:val="000000"/>
          <w:sz w:val="24"/>
        </w:rPr>
        <w:t>考生注意：个人信息填写完毕后，须点击“提交”，系统将提示“注册成功”，注册完毕。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现场确认时间及地点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现场确认流程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初审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日（正常上班时间），申请人随带相关材料（下附清单）至现场确认点进行初审，初审合格后通知参加体检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日由确认点统一组织体检，具体时间由确认点通知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材料复审、接受申请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日（正常上班时间），申请人至现场确认点办理相关手续、缴纳考试费用（随带补充材料）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现场确认地点（详见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现场确认考生携带资料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参加全国统考合格申请人携带资料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身份证、学历证书、</w:t>
      </w:r>
      <w:r>
        <w:rPr>
          <w:rFonts w:ascii="宋体;SimSun" w:hAnsi="宋体;SimSun" w:cs="宋体;SimSun"/>
          <w:color w:val="000000"/>
          <w:szCs w:val="21"/>
        </w:rPr>
        <w:t>普通话水平测试等级证书（暂无年限要求）、中小学和幼儿园教师资格考试合格证明原件和复印件各一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代身份证正反两面均需复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事档案管理（代理）证明原件（或户口本原件及复印件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教师资格认定申请表一式两份（注册提交成功后，重新登录即可打印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思想品德鉴定表一份（在中国教师资格网首页“资料下载”栏中下载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照片一式四张（必须与网报上传照片一致；其中二张粘贴在申请表上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体检表一份</w:t>
      </w:r>
      <w:r>
        <w:rPr>
          <w:rFonts w:ascii="宋体;SimSun" w:hAnsi="宋体;SimSun" w:cs="宋体;SimSun"/>
          <w:szCs w:val="21"/>
        </w:rPr>
        <w:t>（在中国教师资格网首页“资料下载”栏中下载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未参加全国统考申请人携带资料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非师范类毕业生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份证、学历证书、普通话水平测试等级证书（暂无年限要求）、教育学及心理学合格证书（浙江省教育厅教师资格认定指导中心颁发，自发证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内有效）原件和复印件各一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代身份证正反两面均需复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事档案管理（代理）证明原件（或户口本原件及复印件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教师资格认定申请表一式两份（注册提交成功后，重新登录即可打印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思想品德鉴定表一份（在中国教师资格网首页“资料下载”栏中下载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照片一式四张（必须与网报上传照片一致；其中二张粘贴在申请表上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体检表一份</w:t>
      </w:r>
      <w:r>
        <w:rPr>
          <w:rFonts w:ascii="宋体;SimSun" w:hAnsi="宋体;SimSun" w:cs="宋体;SimSun"/>
          <w:szCs w:val="21"/>
        </w:rPr>
        <w:t xml:space="preserve">（在中国教师资格网首页“资料下载”栏中下载）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师范类毕业生：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份证、学历证书、普通话水平测试等级证书（暂无年限要求）原件和复印件各一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代身份证正反两面均需复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毕业成绩单、教育教学实习表、师范生证明各一份（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，成绩表、实习表须由档案管理部门注明复印自原件，并加盖公章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事档案管理（代理）证明原件（或户口本原件及复印件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教师资格认定申请表一式两份（注册提交成功后，重新登录即可打印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思想品德鉴定表一份（在中国教师资格网首页“资料下载”栏中下载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寸照片一式四张（必须与网报上传照片一致；其中二张粘贴在申请表上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体检表一份</w:t>
      </w:r>
      <w:r>
        <w:rPr>
          <w:rFonts w:ascii="宋体;SimSun" w:hAnsi="宋体;SimSun" w:cs="宋体;SimSun"/>
          <w:szCs w:val="21"/>
        </w:rPr>
        <w:t xml:space="preserve">（在中国教师资格网首页“资料下载”栏中下载）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高中段教师资格认定过程中的笔试、试讲通知、认定的结果和领证通知等事项将通过杭州教育城域网（网址</w:t>
      </w:r>
      <w:r>
        <w:rPr>
          <w:rFonts w:cs="宋体;SimSun" w:ascii="宋体;SimSun" w:hAnsi="宋体;SimSun"/>
          <w:color w:val="000000"/>
          <w:szCs w:val="21"/>
        </w:rPr>
        <w:t>www.hzedu.net</w:t>
      </w:r>
      <w:r>
        <w:rPr>
          <w:rFonts w:ascii="宋体;SimSun" w:hAnsi="宋体;SimSun" w:cs="宋体;SimSun"/>
          <w:color w:val="000000"/>
          <w:szCs w:val="21"/>
        </w:rPr>
        <w:t>）进行告知或公示，其中笔试、试讲的告知时间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左右，认定结果的公示时间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日左右。请申请人务必注意浏览杭州教育城域网的告知或公示，了解自己的申请情况，我局将不再通过其它途径进行告知或通知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申请人需参加相关体检全部项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胸透等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请申请人根据自身身体情况酌情安排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如出现报错确认点、认定机构等情况，更改截止日期为各确认点体检前一天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七、所提供表格、复印材料纸张规格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大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杭州市教师资格认定指导中心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0:00Z</dcterms:created>
  <dc:creator>微软用户</dc:creator>
  <dc:description/>
  <cp:keywords/>
  <dc:language>en-US</dc:language>
  <cp:lastModifiedBy>微软用户</cp:lastModifiedBy>
  <dcterms:modified xsi:type="dcterms:W3CDTF">2012-03-19T04:00:00Z</dcterms:modified>
  <cp:revision>1</cp:revision>
  <dc:subject/>
  <dc:title>附件1：杭州市教师资格认定网络报名现场确认点信息表</dc:title>
</cp:coreProperties>
</file>