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湘潭职业技术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录（聘）用专任教师和辅导员计划与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525"/>
        <w:gridCol w:w="630"/>
        <w:gridCol w:w="1155"/>
        <w:gridCol w:w="1365"/>
        <w:gridCol w:w="2648"/>
        <w:gridCol w:w="48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呈报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岗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低学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学位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要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计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日制本科必为会计专业，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以上工作经历者优先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妇产科护理学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理、临床医疗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有妇产科护理工作经历者优先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儿科护理学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理、临床医疗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有儿科护理工作经历者优先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理学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床医疗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有工作经历者优先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技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复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日制本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复治疗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须为本专业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腔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腔医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者口腔医学专业全日制本科，副主任医师，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9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辅导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心理学、思想政治教育或学院相关专业背景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中共党员、具有亲和力、有较强的组织、沟通、语言表达能力、文字功底较好、有实践工作经验、有文艺特长者优先；男性优先；录聘后需要担任一定的班主任工作和教学工作</w:t>
            </w:r>
          </w:p>
        </w:tc>
      </w:tr>
      <w:tr>
        <w:trPr>
          <w:trHeight w:val="9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理健康教育中心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研究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心理学、医学心理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具有良好的自身心理素质、国家咨询师三级以上证书。有较强的组织、沟通、语言表达能力，有实践工作经验者优先</w:t>
            </w:r>
          </w:p>
        </w:tc>
      </w:tr>
      <w:tr>
        <w:trPr>
          <w:trHeight w:val="4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9:00Z</dcterms:created>
  <dc:creator>唐秋红</dc:creator>
  <dc:description/>
  <cp:keywords/>
  <dc:language>en-US</dc:language>
  <cp:lastModifiedBy>唐秋红</cp:lastModifiedBy>
  <dcterms:modified xsi:type="dcterms:W3CDTF">2012-03-12T02:09:00Z</dcterms:modified>
  <cp:revision>1</cp:revision>
  <dc:subject/>
  <dc:title>湘潭职业技术学院2012年公开录（聘）用专任教师和辅导员计划与职位表</dc:title>
</cp:coreProperties>
</file>