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朝阳区教育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所属事业单位公开招聘毕业生公告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Cs w:val="21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根据北京市人力资源和社会保障局《关于印发＜北京市事业单位公开招聘工作人员实施办法＞的通知》（京人社专技发</w:t>
      </w:r>
      <w:r>
        <w:rPr>
          <w:rFonts w:eastAsia="华文仿宋" w:cs="华文仿宋" w:ascii="华文仿宋" w:hAnsi="华文仿宋"/>
          <w:sz w:val="32"/>
          <w:szCs w:val="32"/>
        </w:rPr>
        <w:t>[2010]102</w:t>
      </w:r>
      <w:r>
        <w:rPr>
          <w:rFonts w:ascii="华文仿宋" w:hAnsi="华文仿宋" w:cs="华文仿宋" w:eastAsia="华文仿宋"/>
          <w:sz w:val="32"/>
          <w:szCs w:val="32"/>
        </w:rPr>
        <w:t>号）、</w:t>
      </w:r>
      <w:r>
        <w:rPr>
          <w:rFonts w:ascii="华文仿宋" w:hAnsi="华文仿宋" w:cs="华文仿宋" w:eastAsia="华文仿宋"/>
          <w:sz w:val="30"/>
          <w:szCs w:val="30"/>
        </w:rPr>
        <w:t>区人力资源和社会保障局《关于印发〈朝阳区事业单位公开招聘工作人员的实施细则〉的通知》（朝人社调发【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】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号）</w:t>
      </w:r>
      <w:r>
        <w:rPr>
          <w:rFonts w:ascii="华文仿宋" w:hAnsi="华文仿宋" w:cs="华文仿宋" w:eastAsia="华文仿宋"/>
          <w:sz w:val="32"/>
          <w:szCs w:val="32"/>
        </w:rPr>
        <w:t>，为进一步加强教育人才队伍建设，满足各所属单位的人员需要，现发布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毕业生招聘公告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一、招聘对象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能参加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派遣的北京生源毕业生。</w:t>
      </w:r>
    </w:p>
    <w:p>
      <w:pPr>
        <w:pStyle w:val="Normal"/>
        <w:spacing w:lineRule="auto" w:line="360"/>
        <w:ind w:firstLine="80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招聘岗位</w:t>
      </w:r>
    </w:p>
    <w:p>
      <w:pPr>
        <w:pStyle w:val="Normal"/>
        <w:spacing w:lineRule="auto" w:line="360"/>
        <w:ind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朝阳区教育委员会所属中小学幼儿园直属事业单位的学科教师、教育教学管理人员、财会人员及校医。</w:t>
      </w:r>
    </w:p>
    <w:p>
      <w:pPr>
        <w:pStyle w:val="Normal"/>
        <w:spacing w:lineRule="auto" w:line="360"/>
        <w:ind w:firstLine="80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招聘条件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年龄原则上为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岁以下（硕士研究生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岁、博士研究生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周岁）；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２、具有北京市城镇居民户口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３、具有聘用岗位所需相应的执业资格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４、具有聘用岗位所规定的相应合格学历（中小学教师：本科及以上学历，幼儿园教师：大专及以上学历，其他岗位：大专以上学历），并能按时取得相应的学位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５、身体健康，能胜任岗位工作要求。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招聘工作安排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发布招聘公告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发布公开招聘公告，明确招聘岗位、招聘数量、工作程序及要求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召开双选会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组织教育系统公开招聘双选会，通过双选会进行现场面谈。时间：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，地点：北京市教育人才交流服务中心（见附件）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考核面试；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根据双选会招聘意向，各单位人员招聘考核工作小组组织进行考核面试工作，审核招聘资格，并确定初步意向，双方签订意向书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能力测试；根据各单位的考核情况，教委集中组织基本能力测试，测试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个工作日公布测试成绩。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测试范围：教师岗位测试内容主要包括教育基本理论、教育法律法规、课程改革、教育理念；其他岗位主要进行行政能力测试，考察考生的思维能力、文字表达能力、分析和解决问题能力、科研能力以及职业道德素养等；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测试地点、时间：具体时间见准考证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准考证：按招聘单位的通知到指定地点领取准考证。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确定招聘人员，成绩公布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内，各招聘单位综合考核面试和能力测试的总体情况，确定招聘人员，并组织进行身体检查，报教委（人事科）核准备案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结果公示，备案完成后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工作日内在朝阳教委网站上（</w:t>
      </w:r>
      <w:r>
        <w:rPr>
          <w:rFonts w:eastAsia="华文仿宋" w:cs="华文仿宋" w:ascii="华文仿宋" w:hAnsi="华文仿宋"/>
          <w:sz w:val="32"/>
          <w:szCs w:val="32"/>
        </w:rPr>
        <w:t>http://www.bjchyedu.cn/</w:t>
      </w:r>
      <w:r>
        <w:rPr>
          <w:rFonts w:ascii="华文仿宋" w:hAnsi="华文仿宋" w:cs="华文仿宋" w:eastAsia="华文仿宋"/>
          <w:sz w:val="32"/>
          <w:szCs w:val="32"/>
        </w:rPr>
        <w:t>）进行公示，公示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无异议后，签订三方协议。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其它事项说明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每名毕业生只能与一个单位确定初步意向，并提交毕业生推荐表原件等相关材料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针对未能达成招聘意向的用人单位和个人，招聘单位提出申请后，根据毕业生求职意向，教委可进行推荐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身体检查以教师资格体检为标准，招聘人员须提供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北京市教师资格体检表；</w:t>
      </w:r>
    </w:p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根据各单位的招聘情况，拟定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组织第二轮公开招聘测试，具体情况另行通知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公开招聘双选会地点和乘车路线；</w:t>
      </w:r>
    </w:p>
    <w:p>
      <w:pPr>
        <w:pStyle w:val="Normal"/>
        <w:ind w:firstLine="640"/>
        <w:rPr>
          <w:rFonts w:ascii="华文中宋" w:hAnsi="华文中宋" w:eastAsia="华文中宋" w:cs="仿宋_GB2312;Arial Unicode MS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朝阳区教委所属事业单位招聘岗位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</w:t>
      </w:r>
      <w:r>
        <w:rPr>
          <w:rFonts w:ascii="华文仿宋" w:hAnsi="华文仿宋" w:cs="华文仿宋" w:eastAsia="华文仿宋"/>
          <w:sz w:val="32"/>
          <w:szCs w:val="32"/>
        </w:rPr>
        <w:t>二〇一二年二月二十七日</w:t>
      </w:r>
    </w:p>
    <w:p>
      <w:pPr>
        <w:pStyle w:val="Normal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;Arial Unicode MS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双选会地点和乘车路线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北京高校毕业生就业指导中心双选服务大厅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乘车路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增光路站：乘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路至增光路站下车，东行至路口向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花园桥北站：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17</w:t>
      </w:r>
      <w:r>
        <w:rPr>
          <w:rFonts w:ascii="仿宋" w:hAnsi="仿宋" w:cs="仿宋" w:eastAsia="仿宋"/>
          <w:sz w:val="32"/>
          <w:szCs w:val="32"/>
        </w:rPr>
        <w:t>（支），</w:t>
      </w:r>
      <w:r>
        <w:rPr>
          <w:rFonts w:eastAsia="仿宋" w:cs="仿宋" w:ascii="仿宋" w:hAnsi="仿宋"/>
          <w:sz w:val="32"/>
          <w:szCs w:val="32"/>
        </w:rPr>
        <w:t>8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4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6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68</w:t>
      </w:r>
      <w:r>
        <w:rPr>
          <w:rFonts w:ascii="仿宋" w:hAnsi="仿宋" w:cs="仿宋" w:eastAsia="仿宋"/>
          <w:sz w:val="32"/>
          <w:szCs w:val="32"/>
        </w:rPr>
        <w:t>；运通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，运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，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路至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点下车，由车公庄西路东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路口向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老虎庙站：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0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点下车，由车公庄西路东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米路口向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火车站乘车路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西站：乘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>路至花园桥南换乘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点下车，由车公庄西路东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米路口向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是；或乘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>路至航天桥北换乘</w:t>
      </w:r>
      <w:r>
        <w:rPr>
          <w:rFonts w:eastAsia="仿宋" w:cs="仿宋" w:ascii="仿宋" w:hAnsi="仿宋"/>
          <w:sz w:val="32"/>
          <w:szCs w:val="32"/>
        </w:rPr>
        <w:t>69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点下车，由车公庄西路东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米路口向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站：乘地铁至阜成门站，换乘地面公交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路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点（增光路站），东行至路口向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290060" cy="3857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朝阳教委</dc:creator>
  <dc:description/>
  <dc:language>en-US</dc:language>
  <cp:lastModifiedBy>朝阳教委</cp:lastModifiedBy>
  <cp:lastPrinted>2012-02-28T15:14:00Z</cp:lastPrinted>
  <dcterms:modified xsi:type="dcterms:W3CDTF">2012-02-29T08:59:00Z</dcterms:modified>
  <cp:revision>2</cp:revision>
  <dc:subject/>
  <dc:title/>
</cp:coreProperties>
</file>