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文鼎大标宋简" w:hAnsi="文鼎大标宋简" w:cs="宋体;SimSun" w:eastAsia="文鼎大标宋简"/>
          <w:color w:val="000000"/>
          <w:kern w:val="0"/>
          <w:sz w:val="36"/>
          <w:szCs w:val="36"/>
        </w:rPr>
        <w:t>浙江省安吉天略外国语学校简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文鼎大标宋简" w:cs="宋体;SimSun"/>
          <w:b/>
          <w:b/>
          <w:color w:val="000000"/>
          <w:kern w:val="0"/>
          <w:sz w:val="36"/>
          <w:szCs w:val="36"/>
        </w:rPr>
      </w:pPr>
      <w:r>
        <w:rPr>
          <w:rFonts w:eastAsia="文鼎大标宋简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安吉天略外国语学校是天略控股集团有限公司创办的优质民办学校。学校占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2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亩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建筑面积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900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多平方米，现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个教学班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46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学生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多名教职员工。学校拥有教学楼、科技楼、学生公寓、学生餐厅以及设施先进的户外音乐广场、体艺馆、塑胶田径场、蓝球场。配有计算机网络系统、闭路电视系统、通讯网络系统、安防监控系统、校园音响系统。即使最普通的教室都配有交互式电子白板、视频展示台构成的国内一流的教学环境。理化生实验室、音乐美术等各种专用教室及设备一应俱全。校园内布局合理，无裸露泥土，绿化覆盖率高达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8%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，是一所融学园、花园、乐园于一体的新型学校。</w:t>
      </w:r>
    </w:p>
    <w:p>
      <w:pPr>
        <w:pStyle w:val="Normal"/>
        <w:widowControl/>
        <w:spacing w:lineRule="exact" w:line="500"/>
        <w:ind w:left="10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学校按师德优良、业务精湛、结构合理的要求，组建起一支以资深教育专家为后盾，以省市县教学骨干为主体、外籍教师加盟的，观念现代、科研能力强、服务意识好、爱岗敬业、朝气蓬勃的高素质教师队伍。学校现有省教坛新秀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，省市教改之星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，市教坛新秀、教学能手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，县教坛新秀、教学明星、教学能手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、市级名教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名，学校坚持走</w:t>
      </w:r>
      <w:r>
        <w:rPr>
          <w:rFonts w:ascii="仿宋_GB2312" w:hAnsi="仿宋_GB2312" w:cs="宋体;SimSun" w:eastAsia="仿宋_GB2312"/>
          <w:kern w:val="0"/>
          <w:sz w:val="30"/>
        </w:rPr>
        <w:t>“科研兴校”的道路，涌现出了一大批科研型教师。办学以来，学校教师已成功申报了国家级课题</w:t>
      </w: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项，省级课题</w:t>
      </w:r>
      <w:r>
        <w:rPr>
          <w:rFonts w:eastAsia="仿宋_GB2312" w:cs="宋体;SimSun" w:ascii="仿宋_GB2312" w:hAnsi="仿宋_GB2312"/>
          <w:kern w:val="0"/>
          <w:sz w:val="30"/>
        </w:rPr>
        <w:t>12</w:t>
      </w:r>
      <w:r>
        <w:rPr>
          <w:rFonts w:ascii="仿宋_GB2312" w:hAnsi="仿宋_GB2312" w:cs="宋体;SimSun" w:eastAsia="仿宋_GB2312"/>
          <w:kern w:val="0"/>
          <w:sz w:val="30"/>
        </w:rPr>
        <w:t>项，市级课题</w:t>
      </w:r>
      <w:r>
        <w:rPr>
          <w:rFonts w:eastAsia="仿宋_GB2312" w:cs="宋体;SimSun" w:ascii="仿宋_GB2312" w:hAnsi="仿宋_GB2312"/>
          <w:kern w:val="0"/>
          <w:sz w:val="30"/>
        </w:rPr>
        <w:t>15</w:t>
      </w:r>
      <w:r>
        <w:rPr>
          <w:rFonts w:ascii="仿宋_GB2312" w:hAnsi="仿宋_GB2312" w:cs="宋体;SimSun" w:eastAsia="仿宋_GB2312"/>
          <w:kern w:val="0"/>
          <w:sz w:val="30"/>
        </w:rPr>
        <w:t>项，县级课题</w:t>
      </w:r>
      <w:r>
        <w:rPr>
          <w:rFonts w:eastAsia="仿宋_GB2312" w:cs="宋体;SimSun" w:ascii="仿宋_GB2312" w:hAnsi="仿宋_GB2312"/>
          <w:kern w:val="0"/>
          <w:sz w:val="30"/>
        </w:rPr>
        <w:t>38</w:t>
      </w:r>
      <w:r>
        <w:rPr>
          <w:rFonts w:ascii="仿宋_GB2312" w:hAnsi="仿宋_GB2312" w:cs="宋体;SimSun" w:eastAsia="仿宋_GB2312"/>
          <w:kern w:val="0"/>
          <w:sz w:val="30"/>
        </w:rPr>
        <w:t>项，学校被确定为市教育科学研究实验基地。</w:t>
      </w:r>
    </w:p>
    <w:p>
      <w:pPr>
        <w:pStyle w:val="Normal"/>
        <w:widowControl/>
        <w:spacing w:lineRule="exact" w:line="500"/>
        <w:ind w:left="10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学校以“培育走向世界的现代中国人”为办学宗旨，以“德智双全，身心两健，外语见长，全面发展”为培养目标，面向县内外招生，实行小班化教学，依靠全新的素质教育模式，融中西文化，给每个孩子以全新的教育。就读本校的学生，素质得到了全面的提高，尖子生不断涌现：</w:t>
      </w:r>
      <w:r>
        <w:rPr>
          <w:rFonts w:ascii="仿宋_GB2312" w:hAnsi="仿宋_GB2312" w:cs="宋体;SimSun" w:eastAsia="仿宋_GB2312"/>
          <w:kern w:val="0"/>
          <w:sz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</w:rPr>
        <w:t>2003</w:t>
      </w:r>
      <w:r>
        <w:rPr>
          <w:rFonts w:ascii="仿宋_GB2312" w:hAnsi="仿宋_GB2312" w:cs="宋体;SimSun" w:eastAsia="仿宋_GB2312"/>
          <w:kern w:val="0"/>
          <w:sz w:val="30"/>
        </w:rPr>
        <w:t>学年以来，在全国中小学生英语竞赛中有</w:t>
      </w:r>
      <w:r>
        <w:rPr>
          <w:rFonts w:eastAsia="仿宋_GB2312" w:cs="宋体;SimSun" w:ascii="仿宋_GB2312" w:hAnsi="仿宋_GB2312"/>
          <w:kern w:val="0"/>
          <w:sz w:val="30"/>
        </w:rPr>
        <w:t>90</w:t>
      </w:r>
      <w:r>
        <w:rPr>
          <w:rFonts w:ascii="仿宋_GB2312" w:hAnsi="仿宋_GB2312" w:cs="宋体;SimSun" w:eastAsia="仿宋_GB2312"/>
          <w:kern w:val="0"/>
          <w:sz w:val="30"/>
        </w:rPr>
        <w:t>余名学生获一等奖，在全县中小学生数学竞赛中有</w:t>
      </w:r>
      <w:r>
        <w:rPr>
          <w:rFonts w:eastAsia="仿宋_GB2312" w:cs="宋体;SimSun" w:ascii="仿宋_GB2312" w:hAnsi="仿宋_GB2312"/>
          <w:kern w:val="0"/>
          <w:sz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</w:rPr>
        <w:t>余名学生获一等奖；有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名学生在中央电视台组织的全国艺术类竞赛中获得金奖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；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办学至今，学校已荣膺“浙江省教育创新优秀学校”、“浙江省优质特色教学民办学校”、“浙江省体育特色学校”、“湖州市文明单位“、“湖州市一级学校”、“湖州市优秀民办学校”，被确定为“国家基础教育外语实验学校”、“北京大学附属中小学远程教育示范学校”和“全国少先队科研实践基地”、“北大奥数少年教学基地”，被授予“县中小学办学水平综合评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等学校”等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登高壮阔天地间，放眼世界争一流。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在未来的岁月里“安外人”将在“学校发展，教师发展，学生发展”的现代教育理念指导下，努力把学校建设成为浙江省乃至全国的一流名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6:00Z</dcterms:created>
  <dc:creator>User</dc:creator>
  <dc:description/>
  <cp:keywords/>
  <dc:language>en-US</dc:language>
  <cp:lastModifiedBy>xp</cp:lastModifiedBy>
  <cp:lastPrinted>2012-02-13T14:46:00Z</cp:lastPrinted>
  <dcterms:modified xsi:type="dcterms:W3CDTF">2012-02-14T07:06:00Z</dcterms:modified>
  <cp:revision>2</cp:revision>
  <dc:subject/>
  <dc:title>浙江省安吉天略外国语学校简介</dc:title>
</cp:coreProperties>
</file>