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一二年黄岩区在师范类毕业生中公开招聘教师报名表</w:t>
      </w:r>
    </w:p>
    <w:p>
      <w:pPr>
        <w:pStyle w:val="Normal"/>
        <w:ind w:firstLine="6405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60"/>
        <w:gridCol w:w="358"/>
        <w:gridCol w:w="895"/>
        <w:gridCol w:w="539"/>
        <w:gridCol w:w="182"/>
        <w:gridCol w:w="176"/>
        <w:gridCol w:w="358"/>
        <w:gridCol w:w="377"/>
        <w:gridCol w:w="277"/>
        <w:gridCol w:w="6"/>
        <w:gridCol w:w="1218"/>
        <w:gridCol w:w="1090"/>
        <w:gridCol w:w="196"/>
        <w:gridCol w:w="1784"/>
      </w:tblGrid>
      <w:tr>
        <w:trPr>
          <w:trHeight w:val="61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照片背面须写上姓名和身份证号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范类学历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省优毕业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；□否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高中；□初中；□小学；□幼儿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户籍所在地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详细地址</w:t>
            </w:r>
          </w:p>
        </w:tc>
        <w:tc>
          <w:tcPr>
            <w:tcW w:w="3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18"/>
                <w:szCs w:val="18"/>
              </w:rPr>
              <w:t>（本地手机）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简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高中起至最高学历）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就读于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423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别</w:t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高中；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□初中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小学；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□幼儿园</w:t>
            </w:r>
          </w:p>
        </w:tc>
      </w:tr>
      <w:tr>
        <w:trPr>
          <w:trHeight w:val="903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序号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名）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“原户籍所在地”指上大学前户口所在地。报考幼儿园教师职位的“报考学科”填写“学前教育“。选择栏目请打“√”。提供的材料必须真实，如发现伪造或不符合招聘条件，取消招聘资格。</w:t>
      </w:r>
    </w:p>
    <w:p>
      <w:pPr>
        <w:pStyle w:val="Normal"/>
        <w:rPr/>
      </w:pPr>
      <w:r>
        <w:rPr>
          <w:b/>
        </w:rPr>
        <w:t>上交材料</w:t>
      </w:r>
      <w:r>
        <w:rPr/>
        <w:t>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1454150" cy="12871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1287000"/>
                          <a:chOff x="0" y="0"/>
                          <a:chExt cx="1454040" cy="128700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145404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寸照片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照片背面须写上姓名和身份证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0"/>
                            <a:ext cx="7830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片右上角贴在该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.35pt;width:114.5pt;height:101.35pt" coordorigin="-5,67" coordsize="2290,2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;top:69;width:2289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寸照片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照片背面须写上姓名和身份证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1;top:67;width:1232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片右上角贴在该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183380" cy="1113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  <w:gridCol w:w="1260"/>
                              <w:gridCol w:w="540"/>
                              <w:gridCol w:w="19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毕业证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口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毕业证书证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籍证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书证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到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话等级证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优证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到证证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话等级证书证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5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：本栏目由报名工作人员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87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  <w:gridCol w:w="1260"/>
                        <w:gridCol w:w="540"/>
                        <w:gridCol w:w="1980"/>
                        <w:gridCol w:w="7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证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口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证书证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籍证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书证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到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话等级证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省优证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到证证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话等级证书证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65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本栏目由报名工作人员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20:00Z</dcterms:created>
  <dc:creator>User</dc:creator>
  <dc:description/>
  <cp:keywords/>
  <dc:language>en-US</dc:language>
  <cp:lastModifiedBy>微软用户</cp:lastModifiedBy>
  <cp:lastPrinted>2011-01-25T09:07:00Z</cp:lastPrinted>
  <dcterms:modified xsi:type="dcterms:W3CDTF">2012-02-09T05:26:00Z</dcterms:modified>
  <cp:revision>3</cp:revision>
  <dc:subject/>
  <dc:title>附：</dc:title>
</cp:coreProperties>
</file>