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  <w:szCs w:val="36"/>
        </w:rPr>
        <w:t>附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  <w:szCs w:val="36"/>
        </w:rPr>
        <w:t>1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  <w:szCs w:val="36"/>
        </w:rPr>
        <w:t>：启东市招聘新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"/>
        <w:gridCol w:w="18"/>
        <w:gridCol w:w="360"/>
        <w:gridCol w:w="540"/>
        <w:gridCol w:w="1262"/>
        <w:gridCol w:w="178"/>
        <w:gridCol w:w="510"/>
        <w:gridCol w:w="243"/>
        <w:gridCol w:w="331"/>
        <w:gridCol w:w="148"/>
        <w:gridCol w:w="697"/>
        <w:gridCol w:w="50"/>
        <w:gridCol w:w="906"/>
        <w:gridCol w:w="2157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兼报岗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：</w:t>
            </w:r>
          </w:p>
        </w:tc>
      </w:tr>
      <w:tr>
        <w:trPr>
          <w:trHeight w:val="18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39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ind w:left="239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签名：                审核时间：   月    日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求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此表相关内容由本人按表内要求如实填写。发现弄虚作假的，取消就业资格，后果由考生负责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”栏填写岗位简介表中的所属类别和岗位名称；“兼报岗位”栏是指报考高中文化课教师可兼报相应专业义务教育阶段教师岗位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所在地按父母亲的户口簿或本人的户籍填写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02:00Z</dcterms:created>
  <dc:creator>微软用户</dc:creator>
  <dc:description/>
  <cp:keywords/>
  <dc:language>en-US</dc:language>
  <cp:lastModifiedBy>SkyUN.Org</cp:lastModifiedBy>
  <dcterms:modified xsi:type="dcterms:W3CDTF">2012-01-30T08:19:00Z</dcterms:modified>
  <cp:revision>2</cp:revision>
  <dc:subject/>
  <dc:title/>
</cp:coreProperties>
</file>