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113"/>
        <w:gridCol w:w="684"/>
        <w:gridCol w:w="342"/>
        <w:gridCol w:w="1541"/>
        <w:gridCol w:w="2826"/>
        <w:gridCol w:w="772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院校本科生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</w:t>
            </w:r>
          </w:p>
        </w:tc>
      </w:tr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等汽车技术类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或工程造价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院校本科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（结构工程方向）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院校本科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院校本科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院本科生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愿从事康复医学教学）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院校本科生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技术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专业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研究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优先）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2:00Z</dcterms:created>
  <dc:creator>user</dc:creator>
  <dc:description/>
  <cp:keywords/>
  <dc:language>en-US</dc:language>
  <cp:lastModifiedBy>user</cp:lastModifiedBy>
  <dcterms:modified xsi:type="dcterms:W3CDTF">2011-12-26T01:32:00Z</dcterms:modified>
  <cp:revision>1</cp:revision>
  <dc:subject/>
  <dc:title>单位</dc:title>
</cp:coreProperties>
</file>