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葛洲坝中学</w:t>
      </w:r>
      <w:r>
        <w:rPr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应聘人员基本情况登记表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0"/>
        <w:gridCol w:w="1215"/>
        <w:gridCol w:w="1200"/>
        <w:gridCol w:w="1050"/>
        <w:gridCol w:w="735"/>
        <w:gridCol w:w="630"/>
        <w:gridCol w:w="210"/>
        <w:gridCol w:w="1050"/>
        <w:gridCol w:w="1365"/>
      </w:tblGrid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学科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照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 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  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类别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测试等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习经历 （起止年月、学校及担任学生干部情况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前学历 （起止年月、院校及专业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职后学历 （起止年月、院校及专业）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时、何地获得何种荣誉、成果 </w:t>
            </w:r>
          </w:p>
        </w:tc>
        <w:tc>
          <w:tcPr>
            <w:tcW w:w="6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迄时间（年、月）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职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6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家庭状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姓名、在何单位从事何种工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女姓名、性别及学习或工作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7:00Z</dcterms:created>
  <dc:creator>user</dc:creator>
  <dc:description/>
  <cp:keywords/>
  <dc:language>en-US</dc:language>
  <cp:lastModifiedBy>user</cp:lastModifiedBy>
  <dcterms:modified xsi:type="dcterms:W3CDTF">2011-11-30T01:28:00Z</dcterms:modified>
  <cp:revision>1</cp:revision>
  <dc:subject/>
  <dc:title>葛洲坝中学2012年应聘人员基本情况登记表</dc:title>
</cp:coreProperties>
</file>