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考专业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黄埔区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公开招聘骨干教育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179"/>
        <w:gridCol w:w="245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6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本人确认签名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组织人事科</dc:creator>
  <dc:description/>
  <cp:keywords/>
  <dc:language>en-US</dc:language>
  <cp:lastModifiedBy>教育局</cp:lastModifiedBy>
  <cp:lastPrinted>2011-11-10T15:49:00Z</cp:lastPrinted>
  <dcterms:modified xsi:type="dcterms:W3CDTF">2011-11-10T08:53:00Z</dcterms:modified>
  <cp:revision>76</cp:revision>
  <dc:subject/>
  <dc:title>黄埔区教育局2011年面向全国公开招聘骨干教师公告（稿）</dc:title>
</cp:coreProperties>
</file>