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南宁市第二中学招聘岗位信息表</w:t>
      </w:r>
    </w:p>
    <w:p>
      <w:pPr>
        <w:pStyle w:val="Normal"/>
        <w:widowControl/>
        <w:spacing w:lineRule="exact" w:line="400"/>
        <w:ind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6"/>
        <w:gridCol w:w="2775"/>
        <w:gridCol w:w="1820"/>
        <w:gridCol w:w="6405"/>
        <w:gridCol w:w="1524"/>
      </w:tblGrid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岗位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学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能力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待遇情况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语文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语言文学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本科或本科以上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普通话二级乙等以上（中文系二级甲等），计算机全国二级，外语四级以上（英语专业四级以上），具备高级中学教师资格证，取得大学毕业证和学位证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应聘者可将个人简历、各种证书复印件及实习评价鉴定复印件、联系电话等相关材料电子稿发至邮箱，由我们初审，收材料时间截至</w:t>
            </w:r>
            <w:r>
              <w:rPr>
                <w:rFonts w:eastAsia="黑体;SimHei" w:cs="Arial" w:ascii="黑体;SimHei" w:hAnsi="黑体;SimHei"/>
                <w:sz w:val="20"/>
                <w:szCs w:val="20"/>
              </w:rPr>
              <w:t>11</w:t>
            </w:r>
            <w:r>
              <w:rPr>
                <w:rFonts w:ascii="黑体;SimHei" w:hAnsi="黑体;SimHei" w:cs="Arial" w:eastAsia="黑体;SimHei"/>
                <w:sz w:val="20"/>
                <w:szCs w:val="20"/>
              </w:rPr>
              <w:t>月</w:t>
            </w:r>
            <w:r>
              <w:rPr>
                <w:rFonts w:eastAsia="黑体;SimHei" w:cs="Arial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Arial" w:eastAsia="黑体;SimHei"/>
                <w:sz w:val="20"/>
                <w:szCs w:val="20"/>
              </w:rPr>
              <w:t>日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根据国家相关政策规定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英语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教育（研究生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政治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想政治教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地理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理教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物理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理教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数学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学教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历史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史教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体育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育教育（排球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信息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息学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心理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心理学（教育心理学）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 w:val="20"/>
                <w:szCs w:val="20"/>
              </w:rPr>
              <w:t>生物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物教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900" w:leader="none"/>
        </w:tabs>
        <w:spacing w:lineRule="exact" w:line="360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00:00Z</dcterms:created>
  <dc:creator>USER</dc:creator>
  <dc:description/>
  <cp:keywords/>
  <dc:language>en-US</dc:language>
  <cp:lastModifiedBy>微软用户</cp:lastModifiedBy>
  <cp:lastPrinted>2011-11-01T11:11:00Z</cp:lastPrinted>
  <dcterms:modified xsi:type="dcterms:W3CDTF">2011-11-02T01:00:00Z</dcterms:modified>
  <cp:revision>2</cp:revision>
  <dc:subject/>
  <dc:title>南宁二中简介（南宁年鉴）</dc:title>
</cp:coreProperties>
</file>