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附件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各类教师资格教育理论考试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高等学校教师资格：高等教育学、高等教育心理学、教师职业道德、教育法规概论、教学技能理论与实践、教学方法导论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中等职业学校（含实习指导）教师资格：中学教育学、中学教育心理学、教师职业道德、教育法规概论、教学技能理论与实践、学生与团队管理概论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高级中学、初级中学教师资格：中学教育学、中学教育心理学、教师职业道德、教育法规概论、教学技能理论与实践、学生与团队管理概论、教学方法导论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小学教师资格：小学教育学、小学教育心理学、教师职业道德、教育法规概论、教学技能理论与实践、学生与团队管理概论、教学方法导论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幼儿园教师资格：幼儿教育概论、教师职业道德、教育法规概论、教学方法导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〔注：教师职业道德、教育法规概论、教学技能理论与实践、教学方法导论、学生与团队管理概论五本教材为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新编，由华文出版社出版；幼儿教育概论由河南大学出版社出版；高等教育学、高等教育心理学、小学教育学、小学教育心理学由华东师范大学出版社出版；中学教育学、中学教育心理学由北京师范大学出版社出版。〕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5:00Z</dcterms:created>
  <dc:creator>User</dc:creator>
  <dc:description/>
  <cp:keywords/>
  <dc:language>en-US</dc:language>
  <cp:lastModifiedBy>User</cp:lastModifiedBy>
  <dcterms:modified xsi:type="dcterms:W3CDTF">2011-07-01T10:36:00Z</dcterms:modified>
  <cp:revision>1</cp:revision>
  <dc:subject/>
  <dc:title>附件二</dc:title>
</cp:coreProperties>
</file>