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普 通 话 </w:t>
      </w: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，工作单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测试站进行了普通话测试，取得普通话水平测试等级证书，等级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，证书编号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" w:hAnsi="宋体" w:cs="宋体" w:eastAsia="宋体"/>
          <w:sz w:val="28"/>
          <w:szCs w:val="28"/>
        </w:rPr>
        <w:t>自撤销之日起５年内不得重新申请认定教师资格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承诺人：       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清风如影</cp:lastModifiedBy>
  <cp:lastPrinted>2021-05-07T17:06:00Z</cp:lastPrinted>
  <dcterms:modified xsi:type="dcterms:W3CDTF">2024-07-08T02:31:16Z</dcterms:modified>
  <cp:revision>20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41CBFE4E4ED08235FB930AB785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