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Newss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ewss1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ewss1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Style w:val="Newss1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ewss1"/>
          <w:rFonts w:ascii="方正小标宋简体" w:hAnsi="方正小标宋简体" w:cs="方正小标宋简体" w:eastAsia="方正小标宋简体"/>
          <w:sz w:val="44"/>
          <w:szCs w:val="44"/>
        </w:rPr>
        <w:t>江西省中小学教师资格认定机构联系方式</w:t>
      </w:r>
    </w:p>
    <w:p>
      <w:pPr>
        <w:pStyle w:val="Normal"/>
        <w:spacing w:lineRule="exact" w:line="580"/>
        <w:jc w:val="center"/>
        <w:rPr>
          <w:rStyle w:val="Newss1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0"/>
        <w:gridCol w:w="2127"/>
        <w:gridCol w:w="1559"/>
        <w:gridCol w:w="3969"/>
        <w:gridCol w:w="2268"/>
      </w:tblGrid>
      <w:tr>
        <w:trPr>
          <w:tblHeader w:val="true"/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认定机构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认定工作公告网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工委组织部（人事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3986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edu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ncsjszg2023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市南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57140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ncxedu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rsk20010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市进贤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56727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jxx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40946317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市安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行政审批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3412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anyi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51259676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市东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教师发展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培训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7356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dh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7943304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市西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6597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ncxh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xihuzzrsk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市青云谱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8461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qyp.nc.gov.cn/qypqrmzf/jtjrsxx/just_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qypjyre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市青山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81020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ncqsh.nc.gov.cn/ncqsh/qshbsfw/qshjytyj_bsfw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9177274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市新建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3758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xj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8410546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市红谷滩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3950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hgt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7662021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15"/>
                <w:szCs w:val="15"/>
              </w:rPr>
              <w:t>南昌市南昌经济技术开发区教育文化体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3898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经开区教文体事业发展中心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82351634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15"/>
                <w:szCs w:val="15"/>
              </w:rPr>
              <w:t>南昌市南昌高新技术产业开发区教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8161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nchdz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7166440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昌市湾里管理局教育体育办公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1-83762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l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wlqjkt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景德镇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8-8576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edu.jd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jdzjtjjsz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景德镇市珠山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行政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8-86666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珠山教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53065747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景德镇市昌江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8-8337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昌江教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38441605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景德镇市乐平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8-6786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乐平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42971907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景德镇市浮梁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8-2625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fuliang.gov.cn/xjtj/gggs_1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70248289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萍乡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政务服务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9-6888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.http://jyj.pingxiang.gov.c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 xml:space="preserve">萍乡教育（微信公众号）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zwfwk688813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萍乡市湘东区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9-3434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湘东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39348559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萍乡市安源区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政务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9-66615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安源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9445271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萍乡市莲花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9-72119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jyj.pingxiang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7253578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萍乡市芦溪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9-75507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芦溪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37190636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萍乡市上栗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师资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9-3661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slx.gov.cn/col/col4450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32821806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萍乡经济技术开发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组织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9-67920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萍乡经开区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1341311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政务服务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89834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jje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78622148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社会事务审批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8983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zwfw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spjshswk@jiujiang.gov.c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柴桑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6820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chais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83515468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彭泽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71992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pengze.gov.cn/jyj/xxg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pz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八里湖新区文化旅游和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教体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39062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blhxq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xqwljt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庐山西海风景名胜区社会发展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15"/>
                <w:szCs w:val="15"/>
              </w:rPr>
              <w:t>庐山西海风景名胜区社会发展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77024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lsxh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49215968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修水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77618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xiushui.gov.cn/xxgk/bmxxgk/jyty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8342091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 xml:space="preserve">九江市德安县教育体育局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5"/>
                <w:szCs w:val="15"/>
              </w:rPr>
              <w:t>0792-4332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de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dajt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共青城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5"/>
                <w:szCs w:val="15"/>
              </w:rPr>
              <w:t>0792-4391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gongqi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316346491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湖口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5"/>
                <w:szCs w:val="15"/>
              </w:rPr>
              <w:t>行政许可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5"/>
                <w:szCs w:val="15"/>
              </w:rPr>
              <w:t>0792-6329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huko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30366945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永修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5"/>
                <w:szCs w:val="15"/>
              </w:rPr>
              <w:t>社会事务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5"/>
                <w:szCs w:val="15"/>
              </w:rPr>
              <w:t>0792-77126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yongxi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20903957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瑞昌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政务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42006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ruich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42283827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浔阳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81266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xuny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4433140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开发区文教体工作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83710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jkq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78676034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都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政务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51950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duch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00626974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武宁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政务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278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wuni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wnjtjzw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濂溪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行政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85666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lianxi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42281678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九江市庐山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2-26623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lush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84749875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新余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0-6435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jyj.xiny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xyjyrsk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新余市渝水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0-62397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jyj.xiny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rbg623973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新余市分宜县教育文化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0-5882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jyj.xiny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jtj588002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鹰潭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01-6229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jyj.yingt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yt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鹰潭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社会事务审批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01-6264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xzfw.yingt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Shswspk626400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鹰潭市贵溪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综合业务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0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333056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guixi.gov.c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35573449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鹰潭市龙虎山文教卫生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教体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01-66562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lhs.yingt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31823442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鹰潭市余江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01-5888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yujiang.gov.cn/col/col4731/index.html?vc_xxgkarea=Y0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yjjt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鹰潭市月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教育体育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01-62809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yueh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wwygss@sina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8991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edu.ganzhou.gov.c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gzsjyjsjkkszx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章贡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章贡区教学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808107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章贡教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zgjydzb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经开区社会事务管理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综合和教文广体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83751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经开区社会事务管理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 xml:space="preserve">gzkfqjy@126.com 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蓉江新区社会事务管理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教育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8165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蓉江新区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gzrjxqjy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赣县区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审批三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4432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5"/>
                  <w:szCs w:val="15"/>
                </w:rPr>
                <w:t>http://www.gxxzfw.gov.cn/index.html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55427713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南康区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社会事务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66250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.</w:t>
            </w:r>
            <w:hyperlink r:id="rId3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5"/>
                  <w:szCs w:val="15"/>
                </w:rPr>
                <w:t>http://www.nkjx.gov.cn/nkqxxgk/nk153/list.shtml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康政务服务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nkspsw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信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33394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15"/>
                <w:szCs w:val="15"/>
              </w:rPr>
              <w:t>http://www.jxxf.gov.cn/xfxxxgk/jyxx/xxgk_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xfxjyjrs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大余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8731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大余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dyjw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上犹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71353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犹发布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syxzfwzx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崇义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3815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3"/>
                <w:szCs w:val="13"/>
              </w:rPr>
              <w:t>1.</w:t>
            </w:r>
            <w:hyperlink r:id="rId4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3"/>
                  <w:szCs w:val="13"/>
                </w:rPr>
                <w:t>http://www.chongyi.gov.cn/cyxrmzf/c103665/list.shtml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崇义教育科技体育局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cyjyjrm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安远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社会和农业事务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3703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ay.gov.cn/ayxxxgk/ay254/xxgk_pmtt.shtml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安远政务服务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ayshnysw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龙南市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3559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ln.gov.cn/lnzf/c104543/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jtj3559230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定南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428962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dnjy.co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定南教育（微信公众号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jtjrsg4289628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全南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师训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26311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全南教育科技体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qnjyjpxb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宁都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6839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宁都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nd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于都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6215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yudu.gov.cn/ydxxxgk/b1420/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ydxzspjsh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兴国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5203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 w:val="15"/>
                <w:szCs w:val="15"/>
              </w:rPr>
              <w:t>1.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 w:val="15"/>
                <w:szCs w:val="15"/>
              </w:rPr>
              <w:t>http://www.xingguo.gov.cn/xgzf/c104070/list.shtm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兴国教科体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xgx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会昌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56365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会昌县教育科技体育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crsg5636541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寻乌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2831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寻乌教育在线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xwjyrsg22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石城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57035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 w:val="13"/>
                <w:szCs w:val="13"/>
              </w:rPr>
              <w:t>1.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 w:val="13"/>
                <w:szCs w:val="13"/>
              </w:rPr>
              <w:t>http://www.shicheng.gov.cn/scxxxgk/sc87927/xxgk_list.shtm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15"/>
                <w:szCs w:val="15"/>
              </w:rPr>
              <w:t>石城县政务服务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38551944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赣州市瑞金市教体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7-2539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瑞金教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rsk253931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82248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edu.jian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jas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吉州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82379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zq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80729878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青原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81860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qyq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qyq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吉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84403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庐陵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51550154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吉水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86805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5"/>
                  <w:szCs w:val="15"/>
                </w:rPr>
                <w:t>http://www.jishui.gov.cn/news-list-gongshigonggao.html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大美吉水教体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jtjrsg203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峡江县教体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71879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xiajiang.gov.cn/xxgk-list-gggsxlbsaq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jtjrsg911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新干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2600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新干县教体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xgjyrs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永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71238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yongfe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yfx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泰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86387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edu.ji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th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万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5701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万安县教育体育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waxjtjzc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遂川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6326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遂川县教体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scx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安福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76319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afx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06991559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永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7731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江西省永新县教育体育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60941524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吉安市井冈山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6-71637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gs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jgs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39979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.http://jytyj.yichun.gov.cn</w:t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ycjyrssz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审批服务四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3216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xzspj.yichu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ycshswc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袁州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师资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70287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yzq.gov.cn/yzqrmzf/gggs/list.sht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rsg7028755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樟树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樟树市开放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7313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zsskfxy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丰城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丰城市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6422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丰城师训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fcjsz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靖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46582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靖安县人民政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jaxzf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jajwr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奉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奉新县教师学习与资源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46296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 xml:space="preserve">1. </w:t>
            </w:r>
            <w:hyperlink r:id="rId6" w:tgtFrame="_blank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5"/>
                  <w:szCs w:val="15"/>
                </w:rPr>
                <w:t>http://www.fengxin.gov.cn/</w:t>
              </w:r>
            </w:hyperlink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fxjsjy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高安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5294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 xml:space="preserve">jxgarsg@126.com 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上高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25095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sgrsg662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宜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27560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丰教育体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rsg6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铜鼓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87105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rsg8710527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市万载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5-8816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96447658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8263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jyty.jxf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f826341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临川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84477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lc.gov.cn/col/col5116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LC844776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高新技术产业开发区社会事业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高新技术产业开发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社会事业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70690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gxq.jxf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ssj823827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东乡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教师交流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4232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fzdx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dxqxzsp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东乡区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43327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fzdx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dxqxzsp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东临新区公共服务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教体文旅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7825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dlxq.jxf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jy7825301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宜黄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76623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yh.gov.cn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yhjyjrsg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广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教育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36117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g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727035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南城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72549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rsg725493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黎川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79030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lcx.gov.cn/col/col2475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yzhlqlyz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金溪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综教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52697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inxi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77126966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南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3318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南丰县教育体育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nf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崇仁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6323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jxcr.gov.cn/col/col8717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crxrsjf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乐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6661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5"/>
                <w:szCs w:val="15"/>
              </w:rPr>
              <w:t>乐安发布</w:t>
            </w:r>
            <w:r>
              <w:rPr>
                <w:rFonts w:eastAsia="仿宋_GB2312;仿宋" w:cs="宋体;SimSun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44170622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资溪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市场准入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5790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zixi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zxxzfw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抚州市资溪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4-5796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zixi.gov.cn/col/col1750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zxjwrsg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82087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教育（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jszgz2023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信州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82213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信州教育（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xzqjy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广丰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教育窗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2600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.http://www.gfx.gov.c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广丰教育（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296003947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广信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教师交流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84409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1.http://www.srx.gov.cn</w:t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灵山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srxjyty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玉山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21173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www.ysjyyun.c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40489773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横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57830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横峰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f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弋阳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5900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弋阳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YYJZRD590015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铅山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79638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铅山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rsg334500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德兴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75888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dxs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dxrsk758888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婺源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74163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婺源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wyxjt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万年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3889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万年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wn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余干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33960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余干之窗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97959632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上饶市鄱阳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0793-67773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http://www.poyang.gov.cn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>（鄱阳县人民政府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  <w:t>pyjtjjlzx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kern w:val="0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xzfw.gov.cn/index.html" TargetMode="External"/><Relationship Id="rId3" Type="http://schemas.openxmlformats.org/officeDocument/2006/relationships/hyperlink" Target="http://www.nkjx.gov.cn/nkqxxgk/nk153/list.shtml" TargetMode="External"/><Relationship Id="rId4" Type="http://schemas.openxmlformats.org/officeDocument/2006/relationships/hyperlink" Target="http://www.chongyi.gov.cn/cyxrmzf/c103665/list.shtml" TargetMode="External"/><Relationship Id="rId5" Type="http://schemas.openxmlformats.org/officeDocument/2006/relationships/hyperlink" Target="http://www.jishui.gov.cn/news-list-gongshigonggao.html" TargetMode="External"/><Relationship Id="rId6" Type="http://schemas.openxmlformats.org/officeDocument/2006/relationships/hyperlink" Target="http://www.fengxin.gov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7:00Z</dcterms:created>
  <dc:creator>Hanll</dc:creator>
  <dc:description/>
  <cp:keywords/>
  <dc:language>en-US</dc:language>
  <cp:lastModifiedBy>Hanll</cp:lastModifiedBy>
  <dcterms:modified xsi:type="dcterms:W3CDTF">2023-04-04T08:18:00Z</dcterms:modified>
  <cp:revision>1</cp:revision>
  <dc:subject/>
  <dc:title/>
</cp:coreProperties>
</file>