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青海省各市州教育考试机构联系方式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青海省各市州教育考试机构联系方式</w:t>
      </w:r>
    </w:p>
    <w:tbl>
      <w:tblPr>
        <w:tblW w:w="7233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285"/>
        <w:gridCol w:w="2684"/>
        <w:gridCol w:w="1701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区代码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区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区名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教育考试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-4393048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市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市招考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2-8610052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招考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0-8642850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招考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7-8222456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招考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4-8512573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招考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3-8722581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州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州招考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5-8383593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州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州招考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6-8827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5:00Z</dcterms:created>
  <dc:creator>zxy</dc:creator>
  <dc:description/>
  <cp:keywords/>
  <dc:language>en-US</dc:language>
  <cp:lastModifiedBy>Administrator</cp:lastModifiedBy>
  <cp:lastPrinted>2015-11-17T09:44:00Z</cp:lastPrinted>
  <dcterms:modified xsi:type="dcterms:W3CDTF">2017-08-29T07:09:00Z</dcterms:modified>
  <cp:revision>18</cp:revision>
  <dc:subject/>
  <dc:title>证     明</dc:title>
</cp:coreProperties>
</file>