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3991"/>
        <w:gridCol w:w="780"/>
        <w:gridCol w:w="1688"/>
      </w:tblGrid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科目名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科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代码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备注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一）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幼儿园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综合素质（幼儿园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保教知识与能力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二）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小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综合素质（小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综合素质（小学）（音体美专业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下半年新增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5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教育教学知识与能力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6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教育教学知识与能力（音体美专业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下半年新增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三）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初中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综合素质（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初中、高中相同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综合素质（中学）（音体美专业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初中、高中相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下半年新增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9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教育知识与能力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初中、高中相同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0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教育知识与能力（音体美专业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初中、高中相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下半年新增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1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语文学科知识与教学能力（初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2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数学学科知识与教学能力（初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3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英语学科知识与教学能力（初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4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物理学科知识与教学能力（初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5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化学学科知识与教学能力（初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6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生物学科知识与教学能力（初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7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思想品德学科知识与教学能力（初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8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历史学科知识与教学能力（初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9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地理学科知识与教学能力（初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0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音乐学科知识与教学能力（初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1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体育与健康学科知识与教学能力（初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2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美术学科知识与教学能力（初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3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信息技术学科知识与教学能力（初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4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历史与社会学科知识与教学能力（初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5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科学学科知识与教学能力（初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四）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高中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6"/>
              </w:numPr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综合素质（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初中、高中相同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7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综合素质（中学）（音体美专业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初中、高中相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下半年新增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8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教育知识与能力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初中、高中相同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9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教育知识与能力（音体美专业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初中、高中相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下半年新增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0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语文学科知识与教学能力（高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1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数学学科知识与教学能力（高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2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英语学科知识与教学能力（高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3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物理学科知识与教学能力（高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4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化学学科知识与教学能力（高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5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生物学科知识与教学能力（高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6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思想政治学科知识与教学能力（高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7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历史学科知识与教学能力（高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8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地理学科知识与教学能力（高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9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音乐学科知识与教学能力（高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0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体育与健康学科知识与教学能力（高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1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美术学科知识与教学能力（高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2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信息技术学科知识与教学能力（高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3"/>
              </w:numPr>
              <w:spacing w:before="0" w:after="0"/>
              <w:ind w:left="72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通用技术学科知识与教学能力（高级中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八、其他说明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考生在笔试成绩公布后，可通过中小学教师资格考试网</w:t>
      </w:r>
      <w:r>
        <w:rPr>
          <w:rFonts w:cs="宋体;SimSun" w:ascii="宋体;SimSun" w:hAnsi="宋体;SimSun"/>
          <w:kern w:val="0"/>
          <w:sz w:val="24"/>
          <w:szCs w:val="24"/>
        </w:rPr>
        <w:t>(www.ntce.cn)</w:t>
      </w:r>
      <w:r>
        <w:rPr>
          <w:rFonts w:ascii="宋体;SimSun" w:hAnsi="宋体;SimSun" w:cs="宋体;SimSun"/>
          <w:kern w:val="0"/>
          <w:sz w:val="24"/>
          <w:szCs w:val="24"/>
        </w:rPr>
        <w:t>查询本人的考试成绩，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下半年笔试成绩查询开放日期：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以后。考生如对本人的考试成绩有异议，考生可在成绩公布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内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具体查卷时间由省级考试机构确定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到当地招考办指定地点提出复核申请，逾期不再受理。复核范围为漏登分、错累分，漏评阅试题试卷，查卷必须符合规定，凡涉及评阅宽严尺度问题的一律不予复查。复查结果由考试机构提供查询。考生须注明申请人姓名、身份证号、准考证号、需复核科目、成绩、联系电话等信息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笔试单科成绩有效期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。笔试各科成绩合格者，方可参加面试。笔试和面试均合格者由教育部考试中心颁发教师资格考试合格证明。教师资格考试合格证明有效期为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。教师资格考试合格证明是考生申请认定教师资格的必备条件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2017</w:t>
      </w:r>
      <w:r>
        <w:rPr>
          <w:rFonts w:ascii="宋体;SimSun" w:hAnsi="宋体;SimSun" w:cs="宋体;SimSun"/>
          <w:kern w:val="0"/>
          <w:sz w:val="24"/>
          <w:szCs w:val="24"/>
        </w:rPr>
        <w:t>年下半年面试报名时间为：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15</w:t>
      </w:r>
      <w:r>
        <w:rPr>
          <w:rFonts w:ascii="宋体;SimSun" w:hAnsi="宋体;SimSun" w:cs="宋体;SimSun"/>
          <w:kern w:val="0"/>
          <w:sz w:val="24"/>
          <w:szCs w:val="24"/>
        </w:rPr>
        <w:t>日，具体面试要求在中小学教师资格考试网</w:t>
      </w:r>
      <w:r>
        <w:rPr>
          <w:rFonts w:cs="宋体;SimSun" w:ascii="宋体;SimSun" w:hAnsi="宋体;SimSun"/>
          <w:kern w:val="0"/>
          <w:sz w:val="24"/>
          <w:szCs w:val="24"/>
        </w:rPr>
        <w:t>(www.ntce.cn)</w:t>
      </w:r>
      <w:r>
        <w:rPr>
          <w:rFonts w:ascii="宋体;SimSun" w:hAnsi="宋体;SimSun" w:cs="宋体;SimSun"/>
          <w:kern w:val="0"/>
          <w:sz w:val="24"/>
          <w:szCs w:val="24"/>
        </w:rPr>
        <w:t>发布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有关考试标准及大纲等方面信息请登录中小学教师资格考试网</w:t>
      </w:r>
      <w:r>
        <w:rPr>
          <w:rFonts w:cs="宋体;SimSun" w:ascii="宋体;SimSun" w:hAnsi="宋体;SimSun"/>
          <w:kern w:val="0"/>
          <w:sz w:val="24"/>
          <w:szCs w:val="24"/>
        </w:rPr>
        <w:t>(www.ntce.cn)</w:t>
      </w:r>
      <w:r>
        <w:rPr>
          <w:rFonts w:ascii="宋体;SimSun" w:hAnsi="宋体;SimSun" w:cs="宋体;SimSun"/>
          <w:kern w:val="0"/>
          <w:sz w:val="24"/>
          <w:szCs w:val="24"/>
        </w:rPr>
        <w:t>查阅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有关教师资格考试改革的相关政策规定，请登录辽宁招生考试之窗（</w:t>
      </w:r>
      <w:r>
        <w:rPr>
          <w:rFonts w:cs="宋体;SimSun" w:ascii="宋体;SimSun" w:hAnsi="宋体;SimSun"/>
          <w:kern w:val="0"/>
          <w:sz w:val="24"/>
          <w:szCs w:val="24"/>
        </w:rPr>
        <w:t>www.lnzsks.com</w:t>
      </w:r>
      <w:r>
        <w:rPr>
          <w:rFonts w:ascii="宋体;SimSun" w:hAnsi="宋体;SimSun" w:cs="宋体;SimSun"/>
          <w:kern w:val="0"/>
          <w:sz w:val="24"/>
          <w:szCs w:val="24"/>
        </w:rPr>
        <w:t>）网站查询《辽宁省中小学教师资格考试改革工作实施方案》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9:00Z</dcterms:created>
  <dc:creator>Administrator</dc:creator>
  <dc:description/>
  <cp:keywords/>
  <dc:language>en-US</dc:language>
  <cp:lastModifiedBy>Administrator</cp:lastModifiedBy>
  <dcterms:modified xsi:type="dcterms:W3CDTF">2017-08-23T09:48:00Z</dcterms:modified>
  <cp:revision>3</cp:revision>
  <dc:subject/>
  <dc:title/>
</cp:coreProperties>
</file>