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幼儿园教师资格申请人员教育教学基本素质和测试表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试科目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8"/>
        <w:gridCol w:w="804"/>
        <w:gridCol w:w="981"/>
        <w:gridCol w:w="144"/>
        <w:gridCol w:w="838"/>
        <w:gridCol w:w="287"/>
        <w:gridCol w:w="695"/>
        <w:gridCol w:w="430"/>
        <w:gridCol w:w="1125"/>
        <w:gridCol w:w="1309"/>
        <w:gridCol w:w="1309"/>
      </w:tblGrid>
      <w:tr>
        <w:trPr>
          <w:trHeight w:val="440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、具体，符合大纲要求、幼儿的知识基础和心理发展水平，体现素质教育要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幼儿品德教育和良好行为习惯的培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教学内容能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内容体现保教结合和以游戏为基本活动的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内容准确，无知识性错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程序合理，过程流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方法灵活多样，符合幼儿的心理特点和认知规律；有教学调控应变能力，善于激发幼儿的学习兴趣，注意保护幼儿的好奇心和求知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语言规范、清晰、有亲和力；肢体语言表达得当；板书工整，图文并茂，无错别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灵活运用教具和现代教育技术手段辅助教学，帮助幼儿理解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意幼儿参与，课堂气氛活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教学任务，实现教学目的，教学效果良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以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70"/>
        <w:gridCol w:w="791"/>
        <w:gridCol w:w="972"/>
        <w:gridCol w:w="231"/>
        <w:gridCol w:w="742"/>
        <w:gridCol w:w="463"/>
        <w:gridCol w:w="510"/>
        <w:gridCol w:w="680"/>
        <w:gridCol w:w="1180"/>
        <w:gridCol w:w="1271"/>
        <w:gridCol w:w="1349"/>
      </w:tblGrid>
      <w:tr>
        <w:trPr>
          <w:trHeight w:val="440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标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形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得分</w:t>
            </w:r>
          </w:p>
        </w:tc>
      </w:tr>
      <w:tr>
        <w:trPr>
          <w:trHeight w:val="110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完全达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基本达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部分达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少量达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素质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基础知识扎实，知识面宽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运用教育学、心理学理论解决教育教学和幼儿管理实际问题的能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思维敏捷，反应灵敏，口头表达能力较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能弹、唱、跳、绘画等，能自制教玩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着整洁得体，行为举目稳重端庄；语言文明，富有亲和力；心理素质好，具有较强的自控能力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试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以下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4:00Z</dcterms:created>
  <dc:creator>PC</dc:creator>
  <dc:description/>
  <cp:keywords/>
  <dc:language>en-US</dc:language>
  <cp:lastModifiedBy>微软用户</cp:lastModifiedBy>
  <cp:lastPrinted>2014-09-16T10:44:00Z</cp:lastPrinted>
  <dcterms:modified xsi:type="dcterms:W3CDTF">2016-03-25T07:49:00Z</dcterms:modified>
  <cp:revision>32</cp:revision>
  <dc:subject/>
  <dc:title>宁波市2013年秋季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