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4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right="1040" w:firstLine="59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泰顺县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春季教师资格认定合格人员名单（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批）</w:t>
      </w:r>
    </w:p>
    <w:p>
      <w:pPr>
        <w:pStyle w:val="Normal"/>
        <w:widowControl/>
        <w:spacing w:lineRule="exact" w:line="560"/>
        <w:ind w:left="141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0330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979"/>
                              <w:gridCol w:w="827"/>
                              <w:gridCol w:w="1953"/>
                              <w:gridCol w:w="1257"/>
                              <w:gridCol w:w="1804"/>
                              <w:gridCol w:w="9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是否全国统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陈洁红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思想品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陈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郑旭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吴剑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张云风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叶林君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陈青青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刘倩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莎莎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夏素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雷晓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唐明明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裴彩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夏晓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陈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吴海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胡叙亮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陈凤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巧妮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丹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汤美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刘亦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朱金燕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柳文广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紫芯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董小燕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蔡洪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邓蒙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毛荣溪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郑晶晶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陶丹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周依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董承波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叶巧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刘晨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谢青青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欧碧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吴良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周福引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陶子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邱依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旭旭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赖丽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雅亿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叶王凤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锖锖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潘婷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韦瑶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吴金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丽颖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郑莉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郭晓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王利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林雅颖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颜丽娜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邱星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吴丽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陶程霞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严夏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沈慧慧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徐伟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夏玲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毛贵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齐晓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徐美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正波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莉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曹欣欣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董蔡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夏海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7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979"/>
                        <w:gridCol w:w="827"/>
                        <w:gridCol w:w="1953"/>
                        <w:gridCol w:w="1257"/>
                        <w:gridCol w:w="1804"/>
                        <w:gridCol w:w="9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是否全国统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陈洁红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思想品德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陈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郑旭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吴剑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张云风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叶林君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陈青青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刘倩倩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莎莎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夏素素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雷晓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唐明明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裴彩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夏晓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陈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吴海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胡叙亮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陈凤珠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巧妮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丹丹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汤美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刘亦轩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朱金燕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柳文广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紫芯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董小燕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蔡洪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邓蒙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毛荣溪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郑晶晶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陶丹丹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周依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董承波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叶巧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刘晨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谢青青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欧碧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吴良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周福引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陶子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邱依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旭旭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赖丽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雅亿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叶王凤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锖锖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潘婷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韦瑶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吴金梅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丽颖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郑莉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郭晓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王利利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林雅颖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颜丽娜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邱星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吴丽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陶程霞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严夏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沈慧慧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徐伟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夏玲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毛贵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齐晓丹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徐美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正波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莉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曹欣欣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董蔡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夏海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141"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本次教师资格证书领取时间及地点另行通知。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登录泰顺教育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ttp://www.tsedu.com.cn)</w:t>
      </w:r>
      <w:r>
        <w:rPr>
          <w:rFonts w:ascii="仿宋_GB2312" w:hAnsi="仿宋_GB2312" w:eastAsia="仿宋_GB2312"/>
          <w:sz w:val="32"/>
          <w:szCs w:val="32"/>
        </w:rPr>
        <w:t>查看。（届时会有短信通知，请注意查收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2:00Z</dcterms:created>
  <dc:creator>微软用户</dc:creator>
  <dc:description/>
  <cp:keywords/>
  <dc:language>en-US</dc:language>
  <cp:lastModifiedBy>srdn</cp:lastModifiedBy>
  <cp:lastPrinted>2016-05-19T15:32:00Z</cp:lastPrinted>
  <dcterms:modified xsi:type="dcterms:W3CDTF">2016-07-13T08:26:00Z</dcterms:modified>
  <cp:revision>138</cp:revision>
  <dc:subject/>
  <dc:title>温州市2013年秋季教师资格认定工作的</dc:title>
</cp:coreProperties>
</file>