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个人的学习经历（小学至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Administrator</cp:lastModifiedBy>
  <cp:lastPrinted>2021-06-08T17:20:00Z</cp:lastPrinted>
  <dcterms:modified xsi:type="dcterms:W3CDTF">2023-04-25T07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114CE289F4A4BB3ABEAC132E768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