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ind w:right="-13" w:hanging="0"/>
        <w:jc w:val="left"/>
        <w:rPr>
          <w:bCs/>
          <w:sz w:val="48"/>
          <w:szCs w:val="48"/>
        </w:rPr>
      </w:pPr>
      <w:r>
        <w:rPr>
          <w:rFonts w:ascii="仿宋_GB2312;仿宋" w:hAnsi="仿宋_GB2312;仿宋" w:cs="仿宋_GB2312;仿宋" w:eastAsia="仿宋_GB2312;仿宋"/>
          <w:bCs/>
          <w:sz w:val="48"/>
          <w:szCs w:val="4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Cs/>
          <w:sz w:val="48"/>
          <w:szCs w:val="4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48"/>
          <w:szCs w:val="48"/>
          <w:lang w:val="en-US" w:eastAsia="zh-CN"/>
        </w:rPr>
        <w:t>：</w:t>
      </w:r>
    </w:p>
    <w:tbl>
      <w:tblPr>
        <w:tblW w:w="4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before="218" w:after="31"/>
              <w:jc w:val="center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干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jc w:val="center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部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jc w:val="center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jc w:val="center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免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jc w:val="center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审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jc w:val="center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jc w:val="center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表</w:t>
            </w:r>
          </w:p>
        </w:tc>
      </w:tr>
    </w:tbl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/>
              <w:t>照  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现</w:t>
            </w:r>
            <w:r>
              <w:rPr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eastAsia="zh-CN"/>
              </w:rPr>
              <w:t>任</w:t>
            </w:r>
            <w:r>
              <w:rPr>
                <w:szCs w:val="28"/>
              </w:rPr>
              <w:t xml:space="preserve">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1" w:name="RMZW_19"/>
            <w:bookmarkStart w:id="22" w:name="RMZW_19"/>
            <w:bookmarkEnd w:id="22"/>
          </w:p>
        </w:tc>
      </w:tr>
      <w:tr>
        <w:trPr>
          <w:trHeight w:val="9221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ind w:left="2170" w:right="100" w:hanging="208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  <w:bookmarkStart w:id="23" w:name="A1701_20"/>
            <w:bookmarkStart w:id="24" w:name="A1701_20"/>
            <w:bookmarkEnd w:id="24"/>
          </w:p>
          <w:p>
            <w:pPr>
              <w:pStyle w:val="Normal"/>
              <w:spacing w:lineRule="exact" w:line="250"/>
              <w:ind w:left="2170" w:right="100" w:hanging="208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250"/>
              <w:ind w:left="2170" w:right="100" w:hanging="208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250"/>
              <w:ind w:left="2170" w:right="100" w:hanging="208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250"/>
              <w:ind w:left="2170" w:right="100" w:hanging="208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250"/>
              <w:ind w:left="2170" w:right="100" w:hanging="208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250"/>
              <w:ind w:left="2170" w:right="100" w:hanging="208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250"/>
              <w:ind w:left="2170" w:right="100" w:hanging="208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250"/>
              <w:ind w:left="2170" w:right="100" w:hanging="208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250"/>
              <w:ind w:left="2170" w:right="100" w:hanging="208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250"/>
              <w:ind w:left="2170" w:right="100" w:hanging="208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250"/>
              <w:ind w:left="2170" w:right="100" w:hanging="208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250"/>
              <w:ind w:left="2170" w:right="100" w:hanging="208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250"/>
              <w:ind w:left="2170" w:right="100" w:hanging="208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250"/>
              <w:ind w:right="10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w w:val="95"/>
                <w:sz w:val="24"/>
                <w:szCs w:val="24"/>
                <w:lang w:val="en-US" w:eastAsia="zh-CN"/>
              </w:rPr>
              <w:t>（须完整填写学习和工作经历，起止时间到月，前后要衔接，不得间断。）</w:t>
            </w:r>
          </w:p>
          <w:p>
            <w:pPr>
              <w:pStyle w:val="Normal"/>
              <w:spacing w:lineRule="exact" w:line="250"/>
              <w:ind w:left="2170" w:right="100" w:hanging="2080"/>
              <w:jc w:val="left"/>
              <w:rPr>
                <w:rFonts w:ascii="宋体" w:hAnsi="宋体" w:eastAsia="宋体" w:cs="宋体"/>
                <w:w w:val="9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5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50"/>
              <w:ind w:left="2170" w:right="100" w:hanging="208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50"/>
              <w:ind w:left="2170" w:right="100" w:hanging="208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50"/>
              <w:ind w:left="2170" w:right="100" w:hanging="208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50"/>
              <w:ind w:left="2170" w:right="100" w:hanging="208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50"/>
              <w:ind w:left="2170" w:right="100" w:hanging="208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50"/>
              <w:ind w:left="2170" w:right="100" w:hanging="208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50"/>
              <w:ind w:left="2170" w:right="100" w:hanging="208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50"/>
              <w:ind w:left="2170" w:right="100" w:hanging="208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50"/>
              <w:ind w:left="2170" w:right="100" w:hanging="208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50"/>
              <w:ind w:left="2170" w:right="100" w:hanging="208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50"/>
              <w:ind w:left="2170" w:right="100" w:hanging="208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50"/>
              <w:ind w:left="2170" w:right="100" w:hanging="208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50"/>
              <w:ind w:left="2170" w:right="100" w:hanging="208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50"/>
              <w:ind w:left="2170" w:right="100" w:hanging="208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50"/>
              <w:ind w:left="2170" w:right="100" w:hanging="208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50"/>
              <w:ind w:left="2170" w:right="100" w:hanging="208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50"/>
              <w:ind w:left="2170" w:right="100" w:hanging="208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1003"/>
        <w:gridCol w:w="851"/>
        <w:gridCol w:w="4431"/>
      </w:tblGrid>
      <w:tr>
        <w:trPr>
          <w:trHeight w:val="2195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40" w:type="dxa"/>
              <w:left w:w="10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bookmarkStart w:id="25" w:name="A1401_21"/>
            <w:bookmarkEnd w:id="25"/>
            <w:r>
              <w:rPr>
                <w:szCs w:val="28"/>
                <w:lang w:eastAsia="zh-CN"/>
              </w:rPr>
              <w:t>（</w:t>
            </w:r>
            <w:r>
              <w:rPr>
                <w:szCs w:val="28"/>
                <w:lang w:val="en-US" w:eastAsia="zh-CN"/>
              </w:rPr>
              <w:t>近五年奖惩情况</w:t>
            </w:r>
            <w:r>
              <w:rPr>
                <w:szCs w:val="28"/>
                <w:lang w:eastAsia="zh-CN"/>
              </w:rPr>
              <w:t>）</w:t>
            </w:r>
          </w:p>
        </w:tc>
      </w:tr>
      <w:tr>
        <w:trPr>
          <w:trHeight w:val="193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考果</w:t>
            </w:r>
          </w:p>
        </w:tc>
        <w:tc>
          <w:tcPr>
            <w:tcW w:w="8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40" w:type="dxa"/>
              <w:left w:w="10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Cs w:val="28"/>
                <w:lang w:val="en-US" w:eastAsia="zh-CN"/>
              </w:rPr>
              <w:t>（近三年考核结果）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诺</w:t>
            </w:r>
          </w:p>
        </w:tc>
        <w:tc>
          <w:tcPr>
            <w:tcW w:w="8651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baseline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本人保证填报资料真实准确，如因填报失实或弄虚作假产生的后果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baseline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320"/>
              <w:jc w:val="both"/>
              <w:textAlignment w:val="baseline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/>
              </w:rPr>
              <w:t>本人签字：</w:t>
            </w:r>
          </w:p>
          <w:p>
            <w:pPr>
              <w:pStyle w:val="Normal"/>
              <w:spacing w:lineRule="exact" w:line="320"/>
              <w:rPr>
                <w:spacing w:val="2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Times New Roman" w:eastAsia="仿宋_GB2312;仿宋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/>
              </w:rPr>
              <w:t>年     月     日</w:t>
            </w:r>
          </w:p>
        </w:tc>
      </w:tr>
      <w:tr>
        <w:trPr>
          <w:trHeight w:val="2545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8651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firstLine="3640"/>
              <w:jc w:val="left"/>
              <w:rPr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right="560" w:firstLine="364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ind w:right="560" w:firstLine="364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ind w:right="560" w:firstLine="3640"/>
              <w:jc w:val="left"/>
              <w:rPr/>
            </w:pPr>
            <w:r>
              <w:rPr>
                <w:lang w:eastAsia="zh-CN"/>
              </w:rPr>
              <w:t>本人签字：</w:t>
            </w:r>
            <w:r>
              <w:rPr>
                <w:lang w:val="en-US" w:eastAsia="zh-CN"/>
              </w:rPr>
              <w:t xml:space="preserve">   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日 </w:t>
            </w:r>
          </w:p>
          <w:p>
            <w:pPr>
              <w:pStyle w:val="Normal"/>
              <w:spacing w:lineRule="exact" w:line="360"/>
              <w:ind w:right="560" w:firstLine="36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560" w:firstLine="36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：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baseline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注：此表相关内容严格按档案“三龄两历”专项审核表填写。</w:t>
      </w:r>
    </w:p>
    <w:sectPr>
      <w:type w:val="nextPage"/>
      <w:pgSz w:w="11906" w:h="16838"/>
      <w:pgMar w:left="1276" w:right="1134" w:gutter="0" w:header="0" w:top="15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lineRule="auto" w:line="360"/>
      <w:ind w:left="420" w:hanging="0"/>
      <w:jc w:val="left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江左没狼</cp:lastModifiedBy>
  <cp:lastPrinted>2022-08-24T17:18:00Z</cp:lastPrinted>
  <dcterms:modified xsi:type="dcterms:W3CDTF">2022-08-26T08:11:51Z</dcterms:modified>
  <cp:revision>7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7E6B15B914A7BAB506876EC7F1C9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