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"/>
        </w:rPr>
        <w:t>自治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应急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"/>
        </w:rPr>
        <w:t>厅机关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eastAsia="zh"/>
        </w:rPr>
        <w:t>2022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"/>
        </w:rPr>
        <w:t>年度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遴选公务员职位计划表</w:t>
      </w:r>
    </w:p>
    <w:tbl>
      <w:tblPr>
        <w:tblW w:w="13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930"/>
        <w:gridCol w:w="1050"/>
        <w:gridCol w:w="1140"/>
        <w:gridCol w:w="675"/>
        <w:gridCol w:w="912"/>
        <w:gridCol w:w="1215"/>
        <w:gridCol w:w="858"/>
        <w:gridCol w:w="810"/>
        <w:gridCol w:w="900"/>
        <w:gridCol w:w="1799"/>
        <w:gridCol w:w="780"/>
        <w:gridCol w:w="870"/>
        <w:gridCol w:w="735"/>
        <w:gridCol w:w="735"/>
      </w:tblGrid>
      <w:tr>
        <w:trPr>
          <w:trHeight w:val="5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遴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机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位简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遴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位层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业及学历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其他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面试人选比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笔试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面试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成绩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比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考察人选比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业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历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05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自治区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应急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安全监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从事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重点行业领域安全生产监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级主任科员及相当层次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材料及冶金类；化工与制药技术类；矿业类；安全科学与工程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学本科及以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"/>
              </w:rPr>
              <w:t>学历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超过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周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具有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及以上煤矿、金属非金属矿山、危险化学品、工贸八大行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冶金、有色、建材、机械、轻工、纺织、烟草、商贸等）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安全监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安全生产执法工作经历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；适合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此职位涉及长期在一线出差作业</w:t>
            </w:r>
          </w:p>
        </w:tc>
      </w:tr>
      <w:tr>
        <w:trPr>
          <w:trHeight w:val="20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05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自治区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应急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综合文稿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从事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文稿撰写、沟通协调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等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级主任科员及相当层次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学本科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"/>
              </w:rPr>
              <w:t>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超过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周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具有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及以上的办公室工作经历，具备一定的文稿撰写、沟通协调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05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自治区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应急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政策法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从事政策法规监督、行政审批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级主任科员及相当层次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法学类、法律类专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学本科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"/>
              </w:rPr>
              <w:t>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超过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周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具有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及以上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政策法规工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05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自治区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应急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火灾防治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从事火灾防治管理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级主任科员及相当层次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林学及林业工程类专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学本科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"/>
              </w:rPr>
              <w:t>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超过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周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具有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及以上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火灾防治管理工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历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；适合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此职位涉及长期在一线出差作业</w:t>
            </w:r>
          </w:p>
        </w:tc>
      </w:tr>
      <w:tr>
        <w:trPr>
          <w:trHeight w:val="18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05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自治区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应急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防汛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从事防汛抗旱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级主任科员及相当层次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水利类、大气科学类、地理科学类专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学本科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"/>
              </w:rPr>
              <w:t>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超过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周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具有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及以上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防汛抗旱工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历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；适合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此职位涉及长期在一线出差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0"/>
      <w:ind w:left="754" w:hanging="0"/>
      <w:outlineLvl w:val="2"/>
    </w:pPr>
    <w:rPr>
      <w:rFonts w:ascii="黑体" w:hAnsi="黑体" w:cs="黑体"/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2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  <w:jc w:val="left"/>
    </w:pPr>
    <w:rPr>
      <w:rFonts w:ascii="Times New Roman" w:hAnsi="Times New Roman" w:eastAsia="宋体" w:cs="Times New Roman"/>
      <w:sz w:val="28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仿宋" w:cs="仿宋_GB2312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</dc:creator>
  <dc:description/>
  <dc:language>en-US</dc:language>
  <cp:lastModifiedBy>Administrator</cp:lastModifiedBy>
  <cp:lastPrinted>2022-07-01T17:29:00Z</cp:lastPrinted>
  <dcterms:modified xsi:type="dcterms:W3CDTF">2022-07-03T07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9455F4774236AC8ABF74215ADAF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