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泸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eastAsia="zh-CN"/>
        </w:rPr>
        <w:t>上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val="en-US" w:eastAsia="zh-CN"/>
        </w:rPr>
        <w:t>半年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公开考试选调机关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所在单位及主管部门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100"/>
              <w:ind w:firstLine="53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548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84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  <w:lang w:eastAsia="zh-CN"/>
        </w:rPr>
        <w:t>报名时此表须经所在单位签署“同意报考”意见（详见公告正文）</w:t>
      </w:r>
      <w:r>
        <w:rPr>
          <w:rFonts w:cs="宋体"/>
          <w:color w:val="000000"/>
          <w:kern w:val="0"/>
          <w:sz w:val="19"/>
          <w:szCs w:val="19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6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常常刘</cp:lastModifiedBy>
  <cp:lastPrinted>2021-12-01T15:30:00Z</cp:lastPrinted>
  <dcterms:modified xsi:type="dcterms:W3CDTF">2022-06-07T01:16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DA662C574C5B9CF51CB7323F2E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