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pacing w:val="0"/>
          <w:kern w:val="0"/>
          <w:sz w:val="24"/>
          <w:szCs w:val="24"/>
          <w:lang w:val="en-US" w:eastAsia="zh-CN" w:bidi="ar"/>
        </w:rPr>
        <w:t>灵璧县纪委监委公开选调工作人员报名表</w:t>
      </w:r>
    </w:p>
    <w:tbl>
      <w:tblPr>
        <w:tblW w:w="965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35"/>
        <w:gridCol w:w="767"/>
        <w:gridCol w:w="1003"/>
        <w:gridCol w:w="1197"/>
        <w:gridCol w:w="1917"/>
        <w:gridCol w:w="1025"/>
        <w:gridCol w:w="793"/>
      </w:tblGrid>
      <w:tr>
        <w:trPr>
          <w:trHeight w:val="6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  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教育（学历学位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育（学历学位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务员录用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符合回避规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及进入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任职务职级及任职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拟选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用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有选调公告里不得报考的情形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从大学学习开始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该同志所填信息属实，符合报考条件，同意报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盖章）：                主管部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             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    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年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    日</w:t>
            </w:r>
          </w:p>
        </w:tc>
      </w:tr>
      <w:tr>
        <w:trPr>
          <w:trHeight w:val="20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人（签名）：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firstLine="4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  <w:tr>
        <w:trPr>
          <w:trHeight w:val="23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纪委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委组织部资格审查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7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7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盖章）：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 月    日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22-06-13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