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428" w:hanging="0"/>
        <w:jc w:val="left"/>
        <w:rPr>
          <w:rFonts w:ascii="Times New Roman" w:hAnsi="Times New Roman" w:eastAsia="方正黑体_GBK" w:cs="Times New Roman"/>
          <w:color w:val="000000"/>
          <w:sz w:val="33"/>
          <w:szCs w:val="33"/>
          <w:lang w:val="e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1</w:t>
      </w:r>
    </w:p>
    <w:p>
      <w:pPr>
        <w:pStyle w:val="Normal"/>
        <w:spacing w:lineRule="exact" w:line="620"/>
        <w:ind w:right="-30" w:hanging="0"/>
        <w:jc w:val="center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庆市水利局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2022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年公开遴选公务员职位表</w:t>
      </w:r>
    </w:p>
    <w:tbl>
      <w:tblPr>
        <w:tblW w:w="2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30"/>
        <w:gridCol w:w="1155"/>
        <w:gridCol w:w="795"/>
        <w:gridCol w:w="735"/>
        <w:gridCol w:w="1140"/>
        <w:gridCol w:w="1005"/>
        <w:gridCol w:w="570"/>
        <w:gridCol w:w="510"/>
        <w:gridCol w:w="6060"/>
        <w:gridCol w:w="750"/>
        <w:gridCol w:w="1170"/>
        <w:gridCol w:w="2630"/>
        <w:gridCol w:w="1020"/>
        <w:gridCol w:w="791"/>
        <w:gridCol w:w="808"/>
        <w:gridCol w:w="825"/>
      </w:tblGrid>
      <w:tr>
        <w:trPr>
          <w:trHeight w:val="16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处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（单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编制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职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职位简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职级层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遴选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笔试开考比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面试比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体检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考察比例</w:t>
            </w:r>
          </w:p>
        </w:tc>
      </w:tr>
      <w:tr>
        <w:trPr>
          <w:trHeight w:val="2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内设处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利业务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水利业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级主任科员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水文学及水资源、水力学及河流动力学、水工结构工程、水利水电工程、水利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硕士及以上相应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文监测总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参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综合管理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文稿撰写与综合管理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级主任科员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士及以上相应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以上区县党委办公室（含研究室）、政府办公室（含研究室）、区县部门办公室工作经历；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遴选后在遴选单位服务不得低于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文监测总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参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会计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会计工作，为全站提供会计管理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级主任科员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科：会计、会计学、财务会计、财务管理、工程财务管理、审计、审计学、审计实务、企业财务管理、税务与会计、财务会计教育、国际会计、会计电算化、会计与统计核算、工业会计、企业会计、会计统计、会计信息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研究生：会计学、会计硕士专业、审计、审计理论研究、政府审计理论与实务、内部控制与内部审计、独立审计与实务、审计学、财务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士及以上相应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会计或财务管理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以上；遴选后在遴选单位服务不得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水文监测总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参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纪检监察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纪检监察综合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级主任科员及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士及以上相应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纪检监察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以上；遴选后在遴选单位服务不得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797" w:right="1797" w:gutter="0" w:header="1701" w:top="1757" w:footer="1134" w:bottom="1440"/>
      <w:pgNumType w:fmt="decimal"/>
      <w:formProt w:val="false"/>
      <w:textDirection w:val="lrTb"/>
      <w:docGrid w:type="linesAndChars" w:linePitch="6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2-05-18T00:55:00Z</cp:lastPrinted>
  <dcterms:modified xsi:type="dcterms:W3CDTF">2022-05-24T14:0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