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590" w:before="156" w:after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2022</w:t>
      </w:r>
      <w:r>
        <w:rPr>
          <w:rFonts w:eastAsia="方正小标宋_GBK;Arial Unicode MS"/>
          <w:sz w:val="44"/>
        </w:rPr>
        <w:t>年成都市聘任制公务员招聘职位表（大邑县）</w:t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709"/>
        <w:gridCol w:w="709"/>
        <w:gridCol w:w="3543"/>
        <w:gridCol w:w="1134"/>
        <w:gridCol w:w="1276"/>
        <w:gridCol w:w="3544"/>
        <w:gridCol w:w="709"/>
        <w:gridCol w:w="1134"/>
        <w:gridCol w:w="1559"/>
      </w:tblGrid>
      <w:tr>
        <w:trPr>
          <w:tblHeader w:val="true"/>
          <w:trHeight w:val="6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聘任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聘任名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职位职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学历学位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其他资格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聘任期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薪酬待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报名咨询电话</w:t>
            </w:r>
          </w:p>
        </w:tc>
      </w:tr>
      <w:tr>
        <w:trPr>
          <w:trHeight w:val="3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邑县文化体育和旅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运动（冰雪运动）产业发展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负责收集、跟踪、研究体育产业宏观形势和政策，提出大邑县体育产业发展可行性方案并推动落实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负责全县体育（冰雪运动）产业发展整体规划、重大决策、阶段性重点工作和重大课题研究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主导体育产业、冰雪运动产业（场馆）招商引资工作，完成大邑县体育资源整合优化、推广营销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负责国际、国家级冰雪赛事活动的引进和培育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．完成领导交办的其他工作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硕士研究生及以上学历，并取得硕士及以上学位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参与组织国家级及以上冰雪运动赛事的，</w:t>
            </w:r>
            <w:r>
              <w:rPr>
                <w:rFonts w:eastAsia="仿宋_GB2312"/>
                <w:sz w:val="18"/>
                <w:szCs w:val="18"/>
              </w:rPr>
              <w:t>可放宽至全日制本科学历并取得学士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：体育学、应用经济学、工商管理、体育；本科阶段所学专业为体育学类、经济学类、工商管理类、旅游管理类的，研究生阶段所学专业不作限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年龄</w:t>
            </w:r>
            <w:r>
              <w:rPr>
                <w:rFonts w:eastAsia="仿宋_GB2312"/>
                <w:sz w:val="18"/>
                <w:szCs w:val="18"/>
              </w:rPr>
              <w:t>不超过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周岁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负责过大型体育场馆运营、大型滑雪场及山地</w:t>
            </w:r>
            <w:r>
              <w:rPr>
                <w:rFonts w:eastAsia="仿宋_GB2312"/>
                <w:sz w:val="18"/>
                <w:szCs w:val="18"/>
              </w:rPr>
              <w:t>运动项目</w:t>
            </w:r>
            <w:r>
              <w:rPr>
                <w:rFonts w:eastAsia="仿宋_GB2312"/>
                <w:sz w:val="18"/>
                <w:szCs w:val="18"/>
              </w:rPr>
              <w:t>运营</w:t>
            </w:r>
            <w:r>
              <w:rPr>
                <w:rFonts w:eastAsia="仿宋_GB2312"/>
                <w:sz w:val="18"/>
                <w:szCs w:val="18"/>
              </w:rPr>
              <w:t>或参与组织过</w:t>
            </w:r>
            <w:r>
              <w:rPr>
                <w:rFonts w:eastAsia="仿宋_GB2312"/>
                <w:sz w:val="18"/>
                <w:szCs w:val="18"/>
              </w:rPr>
              <w:t>省级以上冰雪运动赛事活动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理论功底扎实，知识结构合理，学习能力强，发现问题、分析问题和系统解决问题能力强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具备敏锐的洞察力和严谨的逻辑思维能力、良好的口头及书面表达能力，能够与团队高效沟通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（含试用期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包含年薪和聘期考核奖金两部分，税前年平均薪酬最高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：闵老师，联系方式：</w:t>
            </w:r>
            <w:r>
              <w:rPr>
                <w:rFonts w:eastAsia="仿宋_GB2312"/>
                <w:kern w:val="0"/>
                <w:sz w:val="18"/>
                <w:szCs w:val="18"/>
              </w:rPr>
              <w:t>028-88220366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18000532816</w:t>
            </w:r>
          </w:p>
        </w:tc>
      </w:tr>
      <w:tr>
        <w:trPr>
          <w:trHeight w:val="29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邑县国有资产监督管理和金融工作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总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研究和分析宏观金融形势、国家金融政策和大邑县金融运行情况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负责牵头制定大邑县县属国企融资计划，负责县属国企债务化解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负责协调全县金融机构支持实体经济发展，搭建产融对接平台，为重大项目、重点产业、小微企业融资提供支持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完成领导交办的其他工作任务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或“双一流”建设范围高校</w:t>
            </w:r>
            <w:r>
              <w:rPr>
                <w:rFonts w:eastAsia="仿宋_GB2312"/>
                <w:sz w:val="18"/>
                <w:szCs w:val="18"/>
              </w:rPr>
              <w:t>全日制本科学历并取得学士学位；或</w:t>
            </w:r>
            <w:r>
              <w:rPr>
                <w:rFonts w:eastAsia="仿宋_GB2312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：理论经济学、应用经济学、金融；本科阶段所学专业为经济学类、金融学类的，研究生阶段所学专业不作限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年龄</w:t>
            </w:r>
            <w:r>
              <w:rPr>
                <w:rFonts w:eastAsia="仿宋_GB2312"/>
                <w:sz w:val="18"/>
                <w:szCs w:val="18"/>
              </w:rPr>
              <w:t>不超过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周岁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具有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以上证券、银行、基金、国企融资相关专业领域</w:t>
            </w:r>
            <w:r>
              <w:rPr>
                <w:rFonts w:eastAsia="仿宋_GB2312"/>
                <w:sz w:val="18"/>
                <w:szCs w:val="18"/>
              </w:rPr>
              <w:t>工作</w:t>
            </w:r>
            <w:r>
              <w:rPr>
                <w:rFonts w:eastAsia="仿宋_GB2312"/>
                <w:sz w:val="18"/>
                <w:szCs w:val="18"/>
              </w:rPr>
              <w:t>经历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理论功底扎实，知识结构合理，学习能力强，发现问题、分析问题和系统解决问题能力强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具备敏锐的洞察力和严谨的逻辑思维能力、良好的口头及书面表达能力，能够与团队高效沟通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（含试用期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包含年薪和聘期考核奖金两部分，税前年平均薪酬最高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联系人：顾老师，联系方式：</w:t>
            </w:r>
            <w:r>
              <w:rPr>
                <w:rFonts w:eastAsia="仿宋_GB2312"/>
                <w:kern w:val="0"/>
                <w:sz w:val="18"/>
                <w:szCs w:val="18"/>
              </w:rPr>
              <w:t>028-88214602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15228958878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邑县规划和自然资源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首席城市规划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负责牵头大邑县各级国土空间规划编制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负责配合上级主管部门编制、实施辖区内国土空间规划、配合完成“三线”划定和调整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负责片区规划、城市设计、控制性详细规划等规划编制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负责大邑县重要建筑、景观、交通市政等项目的规划设计方案审查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．负责研究提出大邑县在城市规划、公园城市等领域的管理政策与指导意见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．负责牵头城市规划建设工作，承担公园城市发展规划、地方标准及规范等的编制和组织实施，公共数据资源的收集、更新和应用管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．参与大邑县城市规划建设领域重大课题、重要报告的研究及撰写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．完成领导交办的其他工作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学历，并取得硕士及以上学位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且本科或研究生阶段就读学校为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或“双一流”建设范围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：城市规划与设计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阶段所学专业为城乡规划、</w:t>
            </w:r>
            <w:r>
              <w:rPr>
                <w:rFonts w:eastAsia="仿宋_GB2312"/>
                <w:sz w:val="18"/>
                <w:szCs w:val="18"/>
              </w:rPr>
              <w:t>人文地理与城乡规划</w:t>
            </w:r>
            <w:r>
              <w:rPr>
                <w:rFonts w:eastAsia="仿宋_GB2312"/>
                <w:sz w:val="18"/>
                <w:szCs w:val="18"/>
              </w:rPr>
              <w:t>的，研究生阶段所学专业不作限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年龄</w:t>
            </w:r>
            <w:r>
              <w:rPr>
                <w:rFonts w:eastAsia="仿宋_GB2312"/>
                <w:sz w:val="18"/>
                <w:szCs w:val="18"/>
              </w:rPr>
              <w:t>不超过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周岁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取得全国注册城市规划师（或全国注册城乡规划师）</w:t>
            </w:r>
            <w:r>
              <w:rPr>
                <w:rFonts w:eastAsia="仿宋_GB2312"/>
                <w:sz w:val="18"/>
                <w:szCs w:val="18"/>
              </w:rPr>
              <w:t>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具有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以上城乡规划编制、管理或学术研究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（含试用期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包含年薪和聘期考核奖金两部分，税前年平均薪酬最高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：孟老师，联系方式：</w:t>
            </w:r>
            <w:r>
              <w:rPr>
                <w:rFonts w:eastAsia="仿宋_GB2312"/>
                <w:kern w:val="0"/>
                <w:sz w:val="18"/>
                <w:szCs w:val="18"/>
              </w:rPr>
              <w:t>028-8826516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18181933638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方正仿宋简体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3:00Z</dcterms:created>
  <dc:creator>Administrator</dc:creator>
  <dc:description/>
  <cp:keywords/>
  <dc:language>en-US</dc:language>
  <cp:lastModifiedBy>Administrator</cp:lastModifiedBy>
  <cp:lastPrinted>2022-05-12T15:14:00Z</cp:lastPrinted>
  <dcterms:modified xsi:type="dcterms:W3CDTF">2022-05-19T07:31:00Z</dcterms:modified>
  <cp:revision>5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C5DA539124E33B5BF0206C435B99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