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5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临海市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eastAsia="zh-CN"/>
        </w:rPr>
        <w:t>农业农村局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公开选调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eastAsia="zh-CN"/>
        </w:rPr>
        <w:t>公务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9"/>
        <w:gridCol w:w="95"/>
        <w:gridCol w:w="446"/>
        <w:gridCol w:w="403"/>
        <w:gridCol w:w="274"/>
        <w:gridCol w:w="508"/>
        <w:gridCol w:w="655"/>
        <w:gridCol w:w="557"/>
        <w:gridCol w:w="497"/>
        <w:gridCol w:w="469"/>
        <w:gridCol w:w="347"/>
        <w:gridCol w:w="614"/>
        <w:gridCol w:w="470"/>
        <w:gridCol w:w="953"/>
        <w:gridCol w:w="1849"/>
      </w:tblGrid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从大学学习经历开始，要填写到月，工作简历部分填写清楚工作变化的时间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需填写配偶、子女、父母、岳父母（公婆）、兄妹等基本情况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农业农村局</w:t>
            </w:r>
            <w:r>
              <w:rPr/>
              <w:t>审核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请按要求填写此表后正反面打印。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7:00Z</dcterms:created>
  <dc:creator>微软用户</dc:creator>
  <dc:description/>
  <dc:language>en-US</dc:language>
  <cp:lastModifiedBy>大金</cp:lastModifiedBy>
  <cp:lastPrinted>2022-04-29T14:29:00Z</cp:lastPrinted>
  <dcterms:modified xsi:type="dcterms:W3CDTF">2022-05-16T07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BA0EA90440349D4F8D5A850751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jc0N2U5ZGRiNjJlMDFmOTliMTY4Mzg2YmQ5MWI2MWEifQ==</vt:lpwstr>
  </property>
</Properties>
</file>