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zh-CN" w:eastAsia="zh-CN"/>
        </w:rPr>
        <w:t>铜鼓县人民法院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zh-CN"/>
        </w:rPr>
        <w:t>公开招聘聘用制工作人员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考试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8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报考岗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5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铜鼓县人民法院公开招聘聘用制工作人员公告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，并按照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疫情防控要求，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试</w:t>
      </w:r>
      <w:r>
        <w:rPr>
          <w:rFonts w:ascii="楷体" w:hAnsi="楷体" w:cs="宋体" w:eastAsia="楷体"/>
          <w:bCs/>
          <w:kern w:val="0"/>
          <w:sz w:val="22"/>
          <w:szCs w:val="21"/>
        </w:rPr>
        <w:t>当天携带有考生本人签名的《安全承诺书》进入考点，交给现场工作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2:00Z</dcterms:created>
  <dc:creator>Administrator</dc:creator>
  <dc:description/>
  <dc:language>en-US</dc:language>
  <cp:lastModifiedBy>陈英</cp:lastModifiedBy>
  <cp:lastPrinted>2022-05-05T10:46:00Z</cp:lastPrinted>
  <dcterms:modified xsi:type="dcterms:W3CDTF">2022-05-11T10:3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3948764345B6A89EBFF1687F9E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