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spacing w:lineRule="exact" w:line="700"/>
        <w:ind w:firstLine="4176"/>
        <w:jc w:val="both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034"/>
        <w:gridCol w:w="1333"/>
        <w:gridCol w:w="3369"/>
      </w:tblGrid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DELL</cp:lastModifiedBy>
  <cp:lastPrinted>2011-03-15T15:03:00Z</cp:lastPrinted>
  <dcterms:modified xsi:type="dcterms:W3CDTF">2019-07-12T16:53:44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