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/>
          <w:bCs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开遴选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的通知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考试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调动手续的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MS Mincho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6:00Z</dcterms:created>
  <dc:creator>hw</dc:creator>
  <dc:description/>
  <dc:language>en-US</dc:language>
  <cp:lastModifiedBy>访权(*^ω^*)杨</cp:lastModifiedBy>
  <cp:lastPrinted>2021-04-19T22:21:00Z</cp:lastPrinted>
  <dcterms:modified xsi:type="dcterms:W3CDTF">2021-12-20T06:57:32Z</dcterms:modified>
  <cp:revision>1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B428C69C42F6B0815FB140C1FD21</vt:lpwstr>
  </property>
  <property fmtid="{D5CDD505-2E9C-101B-9397-08002B2CF9AE}" pid="3" name="KSOProductBuildVer">
    <vt:lpwstr>2052-11.1.0.11115</vt:lpwstr>
  </property>
</Properties>
</file>