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textAlignment w:val="auto"/>
        <w:rPr>
          <w:rFonts w:ascii="Times New Roman" w:hAnsi="Times New Roman" w:eastAsia="方正黑体_GBK" w:cs="方正黑体_GBK"/>
          <w:color w:val="000000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2"/>
          <w:sz w:val="32"/>
          <w:szCs w:val="32"/>
        </w:rPr>
        <w:t>2</w:t>
      </w:r>
    </w:p>
    <w:p>
      <w:pPr>
        <w:pStyle w:val="Normal"/>
        <w:overflowPunct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重庆市考试录用公务员专业参考目录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64"/>
        <w:gridCol w:w="1123"/>
        <w:gridCol w:w="3706"/>
        <w:gridCol w:w="4340"/>
        <w:gridCol w:w="4717"/>
      </w:tblGrid>
      <w:tr>
        <w:trPr>
          <w:tblHeader w:val="true"/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科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学科门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专业类</w:t>
            </w:r>
          </w:p>
        </w:tc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31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18"/>
                <w:szCs w:val="18"/>
              </w:rPr>
              <w:t>专科专业</w:t>
            </w:r>
          </w:p>
        </w:tc>
      </w:tr>
      <w:tr>
        <w:trPr>
          <w:trHeight w:val="7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哲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哲学，逻辑学，宗教学，伦理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财政学，税收学，税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财税，财政学，税收学，税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贸易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贸易学，服务贸易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经济与贸易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贸易经济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文化贸易，国际贸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WTO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政治学</w:t>
            </w:r>
          </w:p>
        </w:tc>
      </w:tr>
      <w:tr>
        <w:trPr>
          <w:trHeight w:val="1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民族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民族学，民族理论与民族政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马克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主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论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司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执行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技术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证技术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9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2" w:leader="none"/>
              </w:tabs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外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语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新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传播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历史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历史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数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18"/>
                <w:szCs w:val="18"/>
              </w:rPr>
              <w:t>放射化学，化学信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18"/>
                <w:szCs w:val="18"/>
              </w:rPr>
              <w:t>放射化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天文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天体物理，天体测量与天体力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天文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理科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海洋科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大气科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理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质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科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二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系统论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统计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统计学，应用统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统计学，统计，应用统计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统计实务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力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三）机械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（船舶与港口）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仪器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材料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7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能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力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6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气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39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八）电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信息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三十九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动化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Web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4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 w:cs="方正仿宋_GBK"/>
                <w:color w:val="000000"/>
                <w:spacing w:val="-4"/>
                <w:sz w:val="18"/>
                <w:szCs w:val="18"/>
              </w:rPr>
              <w:t>WEB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18"/>
                <w:szCs w:val="18"/>
              </w:rPr>
              <w:t>软件技术应用，软件测试，</w:t>
            </w:r>
            <w:r>
              <w:rPr>
                <w:rFonts w:eastAsia="方正仿宋_GBK" w:cs="方正仿宋_GBK"/>
                <w:color w:val="000000"/>
                <w:spacing w:val="-4"/>
                <w:sz w:val="18"/>
                <w:szCs w:val="18"/>
              </w:rPr>
              <w:t>WEB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 w:cs="方正仿宋_GBK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4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土木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1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利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测绘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4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工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制药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5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质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矿业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采矿工程，矿物加工工程，油气井工程，油气田开发工程，油气储运工程，矿业工程，石油与天然气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纺织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纺织材料及纺织品设计，服装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轻工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四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交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运输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救助与打捞工程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船舶电子电气工程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总图设计与工业运输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15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海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港口与航运管理，港口工程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1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航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航天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兵器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核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核资源与核勘查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环境科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医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食品科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五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建筑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安全科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一）生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工程，微生物学与生化药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技术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植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产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设施农业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科技组织与服务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信息化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种业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保护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环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态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生产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草业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六）动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物医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物药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动植物检疫，畜牧兽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森林经理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野生动植物保护与利用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园林植物与观赏园艺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业，风景园林，林业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林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森林保护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森林资源保护与游憩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产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六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草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草业科学，草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草学，草业科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基础医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影像学，眼视光医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口腔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口腔医学，口腔修复工艺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共卫生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预防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西医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结合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西医临床医学，中西医结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药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医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七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技术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技术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检验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实验技术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影像，医学影像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眼视光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康复治疗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实验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技术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美容技术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听力学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护理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护理学，护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房地产开发与管理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保密管理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控制科学与工程，信息管理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18"/>
                <w:szCs w:val="18"/>
              </w:rPr>
              <w:t>企业经济管理，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经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五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图书情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档案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六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流管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与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流工程等工程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流管理，物流工程，采购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9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七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程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八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商务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子商务，电子商务及法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八十九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旅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管理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旅游管理，旅游管理硕士专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十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理论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，艺术学理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，艺术史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十一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音乐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舞蹈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硕士专业（音乐，舞蹈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戏剧与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影视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0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十三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美术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美术学，艺术硕士专业（美术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19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人文社会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十二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（九十四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设计学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 w:cs="方正仿宋_GBK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55Z</dcterms:created>
  <dc:creator>admin</dc:creator>
  <dc:description/>
  <dc:language>en-US</dc:language>
  <cp:lastModifiedBy>admin</cp:lastModifiedBy>
  <dcterms:modified xsi:type="dcterms:W3CDTF">2022-04-01T07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224F7679F4887A2A736BECB81E95B</vt:lpwstr>
  </property>
  <property fmtid="{D5CDD505-2E9C-101B-9397-08002B2CF9AE}" pid="3" name="KSOProductBuildVer">
    <vt:lpwstr>2052-11.8.2.10912</vt:lpwstr>
  </property>
</Properties>
</file>