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ascii="Times New Roman" w:hAnsi="Times New Roman" w:eastAsia="方正黑体简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万源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公开考调公务员（参公人员）和事业单位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绩考核评分表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：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 xml:space="preserve">联系电话：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885"/>
        <w:gridCol w:w="1767"/>
      </w:tblGrid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事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自评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考核得分</w:t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考核人签字：</w:t>
            </w:r>
          </w:p>
        </w:tc>
      </w:tr>
      <w:tr>
        <w:trPr>
          <w:trHeight w:val="967" w:hRule="atLeast"/>
        </w:trPr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考核时间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方正仿宋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49:00Z</dcterms:created>
  <dc:creator>Administrator</dc:creator>
  <dc:description/>
  <dc:language>en-US</dc:language>
  <cp:lastModifiedBy>啊靓</cp:lastModifiedBy>
  <dcterms:modified xsi:type="dcterms:W3CDTF">2022-03-20T03:04:26Z</dcterms:modified>
  <cp:revision>3</cp:revision>
  <dc:subject/>
  <dc:title>万源市2017年发展 “五小”庭院经济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273B88C7B46FD865A9FA7CECBF263</vt:lpwstr>
  </property>
  <property fmtid="{D5CDD505-2E9C-101B-9397-08002B2CF9AE}" pid="3" name="KSOProductBuildVer">
    <vt:lpwstr>2052-11.1.0.11365</vt:lpwstr>
  </property>
</Properties>
</file>