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 w:before="0" w:after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7</w:t>
      </w:r>
      <w:r>
        <w:rPr>
          <w:rFonts w:ascii="文星标宋" w:hAnsi="文星标宋" w:cs="文星标宋" w:eastAsia="文星标宋"/>
          <w:sz w:val="44"/>
          <w:szCs w:val="44"/>
        </w:rPr>
        <w:t>年青岛市聘任制公务员职位表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5"/>
        <w:gridCol w:w="996"/>
        <w:gridCol w:w="4950"/>
        <w:gridCol w:w="6518"/>
      </w:tblGrid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职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职位职责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0" w:before="0" w:after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聘任条件</w:t>
            </w:r>
            <w:r>
              <w:rPr>
                <w:rFonts w:ascii="方正黑体_GBK" w:hAnsi="方正黑体_GBK" w:eastAsia="方正黑体_GBK"/>
                <w:szCs w:val="21"/>
                <w:lang w:eastAsia="zh-CN"/>
              </w:rPr>
              <w:t>和要求</w:t>
            </w:r>
          </w:p>
        </w:tc>
      </w:tr>
      <w:tr>
        <w:trPr>
          <w:trHeight w:val="2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科技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科技大数据高级职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20"/>
                <w:tab w:val="left" w:pos="657" w:leader="none"/>
              </w:tabs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承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担青岛科技大数据平台建设总体规划和系统设计并组织实施；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优化青岛科技大数据平台的决策支持、业务管理和创新服务功能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等工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建立大数据平台的运营模式； 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青岛科技大数据平台维护和数据安全工作；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承担大数据、云计算相关创新规划咨询工作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承办和落实领导交办的其他事项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97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以后出生）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普通高等院校计算机或相关专业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硕士研究生及以上学历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学位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熟悉大数据平台建设与运营，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以上相关工作经历，并有良好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业绩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，或具有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担任世界或国内知名企业、机构中层及以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任职及相关经济领域工作经历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创新能力强，具有良好的职业道德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团队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协作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精神，工作作风严谨，责任心强，具备较强的分析问题和解决问题的能力，具有较好的文字、语言表达和沟通、协调、业务拓展能力。</w:t>
            </w:r>
          </w:p>
        </w:tc>
      </w:tr>
      <w:tr>
        <w:trPr>
          <w:trHeight w:val="17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青岛市商务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国际城市战略商务推广策划高级职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城市营商环境国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标准课题研究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组织策划青岛国际城市战略重要推介活动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国际城市战略涉外媒体传播策划工作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担境外媒体合作策划推介的联络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办和落实领导交办的其他事项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97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日以后出生）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u w:val="none"/>
              </w:rPr>
              <w:t>全日制普通高等院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u w:val="none"/>
                <w:lang w:eastAsia="zh-CN"/>
              </w:rPr>
              <w:t>本科以上学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以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涉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推广策划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经历，具备涉外媒体传播策划能力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较强的综合分析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组织协调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语言表达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文字写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和英语交流水平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具有良好的职业道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团队协作精神，工作作风严谨，责任心强，有较强的执行力和创新精神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1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青岛市旅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发展委员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旅游投资规划高级职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担旅游投融资管理和研究分析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担旅游经济运行分析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规划和产业促进课题研究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担旅游目的地、产品、项目的研究和策划工作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办和落实领导交办的其他工作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97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日以后出生）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全日制普通高等院校金融、投资或经济、管理等相关专业硕士研究生及以上学历、学位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以上商业银行、投资银行、证券、保险等金融机构或者综合经济运行、大型企业投融资管理从业经验，具有旅游规划、旅游项目运营管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学习研究和综合分析能力强，文字功底扎实，能够胜任前沿课题研究任务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具有良好的职业道德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团队协作精神，工作作风严谨，责任心强，有较强的执行力和创新精神。</w:t>
            </w:r>
          </w:p>
        </w:tc>
      </w:tr>
      <w:tr>
        <w:trPr>
          <w:trHeight w:val="32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青岛市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电子政务和信息资源管理办公室（青岛市大数据发展促进局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大数据发展研究高级职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掌握国内外大数据行业最新动态、发展趋势，主持起草大数据发展促进的各类调研报告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组织研究制定和修订青岛市大数据发展促进的顶层设计、发展规划、工作方案，提出政策措施建议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研究青岛市各区市、部门、行业大数据应用现状，主持制定有关推进方案和建议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组织研究制定青岛市大数据采集、清洗、脱敏、利用、安全等相关方案、标准和制度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承办和落实领导交办的其他事项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97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日以后出生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全日制普通高等院校计算机或相关专业硕士研究生及以上学历、学位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熟悉大数据平台建设与运营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以上从事大数据管理或相关专业工作经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，同等条件下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在国内外大型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IT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企业或机构从事大数据采集、利用等工作，且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技术主管以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经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或从事大数据教学科研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以上工作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经历的优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熟悉大数据发展及应用的特点和相关政策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具有较好的综合分析、文字表达和沟通协调能力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具有良好的职业道德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团队协作精神，工作作风严谨，责任心强，有较强的执行力和创新精神。</w:t>
            </w:r>
          </w:p>
        </w:tc>
      </w:tr>
      <w:tr>
        <w:trPr>
          <w:trHeight w:val="3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青岛市市北区政府办公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城市治理大数据应用管理高级职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参与研究制定市北区城市治理、智慧城区、大数据服务业发展规划，并就技术实施提出专业的、可行性意见和方案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市北区城市治理网格化管理系统的运营和服务，优化平台功能，解决技术问题，保证系统良性运转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承担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 xml:space="preserve">数据挖掘与分析，开发数据服务产品，为区委区政府科学决策提供数据支撑； 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承办和落实领导交办的其他事项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年龄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197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日以后出生）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全日制普通高等院校计算机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相关专业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研究生及以上学历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学位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熟悉大数据平台建设与运营，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年以上大数据平台相关工作经历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具有较好的综合分析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文字表达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和沟通协调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能力；</w:t>
            </w:r>
          </w:p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具有良好的职业道德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团队协作精神，工作作风严谨，责任心强，有较强的执行力和创新精神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4:00Z</dcterms:created>
  <dc:creator>LUCHU</dc:creator>
  <dc:description/>
  <dc:language>en-US</dc:language>
  <cp:lastModifiedBy>dell</cp:lastModifiedBy>
  <cp:lastPrinted>2016-12-28T14:34:00Z</cp:lastPrinted>
  <dcterms:modified xsi:type="dcterms:W3CDTF">2016-12-28T08:58:44Z</dcterms:modified>
  <cp:revision>5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