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南京轨道交通产业发展有限公司招聘岗位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49"/>
        <w:gridCol w:w="661"/>
        <w:gridCol w:w="1050"/>
        <w:gridCol w:w="1471"/>
        <w:gridCol w:w="5081"/>
      </w:tblGrid>
      <w:tr>
        <w:trPr>
          <w:trHeight w:val="42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职资格和素质要求</w:t>
            </w:r>
          </w:p>
        </w:tc>
      </w:tr>
      <w:tr>
        <w:trPr>
          <w:trHeight w:val="2357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产品研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人工智能、计算机科学与技术、软件工程等相关专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、大数据、软件开发等软件产品经理相关工作经验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以上研发团队管理经验；掌握产品策划、需求分析、用户体验设计、算法开发、大数据、研发项目管理等专业技能；熟悉产品研发流程和市场需求，对市场趋势和用户需求有敏锐的洞察力，能够提出创新的想法和解决方案；具备良好的学习能力和沟通协作能力；熟悉轨道交通行业，有成功的行业相关产品案例者优先。</w:t>
            </w:r>
          </w:p>
        </w:tc>
      </w:tr>
      <w:tr>
        <w:trPr>
          <w:trHeight w:val="1721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质量体系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机电工程、机械工程、质量管理、环境管理、安全管理等相关专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以上质量环境安全管理工作经验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以上轨道交通工作经验；熟悉相关标准化体系的建立、实施和维护；熟悉质量、环境、安全等方面的相关标准、规范和指南；具备组织实施相关体系内审和体系认证的能力；具备质量体系相关证书者优先。</w:t>
            </w:r>
          </w:p>
        </w:tc>
      </w:tr>
      <w:tr>
        <w:trPr>
          <w:trHeight w:val="1316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平台工程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人工智能、计算机科学与技术、软件工程等相关专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以上软件开发或平台运维工作经验。熟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TIL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、监控告警、自动化运维、大数据、人工智能等技术手段，深刻理解开源及商业运维产品；具备市场营销思维及较好的项目管理能力；熟悉云原生领域相关技术。综合能力优秀的，学历可宽放至本科学历。</w:t>
            </w:r>
          </w:p>
        </w:tc>
      </w:tr>
      <w:tr>
        <w:trPr>
          <w:trHeight w:val="1352" w:hRule="atLeast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机电工程师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电气自动化、机电一体化、电力电子等相关专业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周岁以下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以上供电相关专业工作经验。熟悉电气工程、机电一体化、电力电子等相关专业的理论知识；具有轨道交通行业供电系统或设备的工作经验；对新型供电装备和行业先进技术有一定的了解；有良好的沟通能力和团队合作精神。</w:t>
            </w:r>
          </w:p>
        </w:tc>
      </w:tr>
      <w:tr>
        <w:trPr>
          <w:trHeight w:val="1519" w:hRule="atLeast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合约专员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轨道交通车辆、机械、电气等技术专业或营销管理等相关专业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年以上轨道交通技术、商务工作经验；具备企业招投标管理、合约管理、采购管理、财务管理、供应商管理等专业知识和技能；熟悉招投标法、合同法、商务运作模式等；具备较好的商务谈判和统计分析能力。</w:t>
            </w:r>
          </w:p>
        </w:tc>
      </w:tr>
      <w:tr>
        <w:trPr>
          <w:trHeight w:val="1431" w:hRule="atLeast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文化宣传专员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管理学、新闻学、网络传媒等相关专业</w:t>
            </w:r>
          </w:p>
        </w:tc>
        <w:tc>
          <w:tcPr>
            <w:tcW w:w="50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年以上企业管理工作经验；熟悉企业宣传思想和文化建设工作，熟悉党务业务知识；具有较强的沟通协调、活动策划能力；熟练使用新媒体编辑和图文处理软件，具备一定视频拍摄、照片拍摄、简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及排版技能；中共党员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24"/>
          <w:szCs w:val="24"/>
        </w:rPr>
        <w:t>备注：任职资格条件中涉及到的年龄要求，按照截至</w:t>
      </w:r>
      <w:r>
        <w:rPr>
          <w:rFonts w:eastAsia="仿宋" w:cs="Times New Roman" w:ascii="Times New Roman" w:hAnsi="Times New Roman"/>
          <w:sz w:val="24"/>
          <w:szCs w:val="24"/>
        </w:rPr>
        <w:t>20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"/>
          <w:sz w:val="24"/>
          <w:szCs w:val="24"/>
        </w:rPr>
        <w:t>日进行计算。</w:t>
      </w:r>
    </w:p>
    <w:sectPr>
      <w:footerReference w:type="default" r:id="rId2"/>
      <w:type w:val="nextPage"/>
      <w:pgSz w:w="11906" w:h="16838"/>
      <w:pgMar w:left="1588" w:right="1588" w:gutter="0" w:header="0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ic</dc:creator>
  <dc:description/>
  <dc:language>en-US</dc:language>
  <cp:lastModifiedBy>casic</cp:lastModifiedBy>
  <dcterms:modified xsi:type="dcterms:W3CDTF">2024-04-15T10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