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昆山北部新城集团有限公司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公开招聘工作人员（第二批）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Sue</cp:lastModifiedBy>
  <cp:lastPrinted>2018-01-23T10:48:00Z</cp:lastPrinted>
  <dcterms:modified xsi:type="dcterms:W3CDTF">2023-12-19T01:51:43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1B6EEEC774030B664EA955C416F1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