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spacing w:lineRule="exact" w:line="580"/>
        <w:ind w:firstLine="675"/>
        <w:rPr>
          <w:rFonts w:ascii="宋体" w:hAnsi="宋体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建宁县城市建设发展集团有限公司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，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岗位，因个人原因，自愿放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资格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0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Administrator</cp:lastModifiedBy>
  <cp:lastPrinted>2021-08-09T17:14:00Z</cp:lastPrinted>
  <dcterms:modified xsi:type="dcterms:W3CDTF">2023-04-17T08:48:59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