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建宁县城市建设发展集团有限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公开招聘入闱体检人员名单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342"/>
        <w:gridCol w:w="702"/>
        <w:gridCol w:w="727"/>
        <w:gridCol w:w="903"/>
        <w:gridCol w:w="1178"/>
        <w:gridCol w:w="702"/>
        <w:gridCol w:w="765"/>
        <w:gridCol w:w="903"/>
        <w:gridCol w:w="551"/>
        <w:gridCol w:w="903"/>
      </w:tblGrid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岗位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0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运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鸿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岗位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0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办工作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叙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岗位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作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检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Administrator</cp:lastModifiedBy>
  <cp:lastPrinted>2021-08-09T17:14:00Z</cp:lastPrinted>
  <dcterms:modified xsi:type="dcterms:W3CDTF">2023-04-17T08:48:34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