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省滨州市滨城区公开选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区属国有企业领导人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应聘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  <w:lang w:val="en-US" w:eastAsia="zh-CN"/>
              </w:rPr>
              <w:t>从大中专学习经历开始填写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 xml:space="preserve">1998.09-2002.07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  <w:lang w:val="en-US" w:eastAsia="zh-CN"/>
              </w:rPr>
              <w:t>山东大学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表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奖励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633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竞争优势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岗位要求相关业绩写实性说明）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29T16:43:00Z</cp:lastPrinted>
  <dcterms:modified xsi:type="dcterms:W3CDTF">2023-02-06T01:0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17BF50D149B7B82C86DCF3FCB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