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40" w:before="240" w:after="24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 w:before="24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潍坊护理职业学院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年高层次人才引进（招聘）计划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1"/>
        <w:gridCol w:w="888"/>
        <w:gridCol w:w="1751"/>
        <w:gridCol w:w="5172"/>
        <w:gridCol w:w="3210"/>
        <w:gridCol w:w="1357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岗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招聘人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学历学位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专业及相近专业名称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其他条件要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教师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博士研究生学历或具有硕士及以上学位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前教育学及教育学相关专业；基础医学、临床医学、中医学、药学、中药学、公共卫生与预防医学、医学技术、护理学等医学类相关专业；思想政治教育等马克思主义理论类相关专业；汉语言文学等中国语言文学类相关专业；计算机科学与技术等计算机类相关专业。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.</w:t>
            </w:r>
            <w:r>
              <w:rPr>
                <w:rFonts w:cs="仿宋_GB2312" w:eastAsia="仿宋_GB2312"/>
                <w:sz w:val="24"/>
                <w:szCs w:val="24"/>
              </w:rPr>
              <w:t>具有博士研究生学历或博士学位；或具有硕士研究生学历或硕士学位，并具有副高级及以上职称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.</w:t>
            </w:r>
            <w:r>
              <w:rPr>
                <w:rFonts w:cs="仿宋_GB2312" w:eastAsia="仿宋_GB2312"/>
                <w:sz w:val="24"/>
                <w:szCs w:val="24"/>
              </w:rPr>
              <w:t>具备较高的专业能力和教育教学的基本素质与能力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事业编制</w:t>
            </w:r>
          </w:p>
        </w:tc>
      </w:tr>
    </w:tbl>
    <w:p>
      <w:pPr>
        <w:pStyle w:val="Normal"/>
        <w:widowControl/>
        <w:shd w:fill="FFFFFF" w:val="clear"/>
        <w:ind w:firstLine="62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2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2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9:00Z</dcterms:created>
  <dc:creator>wgzh</dc:creator>
  <dc:description/>
  <dc:language>en-US</dc:language>
  <cp:lastModifiedBy>AutoBVT</cp:lastModifiedBy>
  <cp:lastPrinted>2017-08-04T11:11:00Z</cp:lastPrinted>
  <dcterms:modified xsi:type="dcterms:W3CDTF">2017-08-07T06:39:00Z</dcterms:modified>
  <cp:revision>3</cp:revision>
  <dc:subject/>
  <dc:title/>
</cp:coreProperties>
</file>