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海南师范大学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公开招聘报名登记</w:t>
      </w:r>
      <w:r>
        <w:rPr/>
        <w:t>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580"/>
        <w:gridCol w:w="318"/>
        <w:gridCol w:w="722"/>
        <w:gridCol w:w="1438"/>
        <w:gridCol w:w="902"/>
        <w:gridCol w:w="900"/>
        <w:gridCol w:w="900"/>
        <w:gridCol w:w="900"/>
        <w:gridCol w:w="540"/>
        <w:gridCol w:w="720"/>
        <w:gridCol w:w="720"/>
      </w:tblGrid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  贯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Kg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岗位</w:t>
            </w:r>
          </w:p>
        </w:tc>
        <w:tc>
          <w:tcPr>
            <w:tcW w:w="6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5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育经历（高中开始）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学位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409-200706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09-201107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09-201407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生干部经历（大学开始）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校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部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情况（父母、配偶、子女等成员的情况）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、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居住地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术论文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期刊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奖荣誉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荣誉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颁发单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能（等级考试、职业资格证书等）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能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证机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他情况</w:t>
            </w:r>
          </w:p>
        </w:tc>
      </w:tr>
      <w:tr>
        <w:trPr>
          <w:trHeight w:val="2562" w:hRule="atLeast"/>
        </w:trPr>
        <w:tc>
          <w:tcPr>
            <w:tcW w:w="941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457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  <w:szCs w:val="24"/>
              </w:rPr>
              <w:t>报名人承诺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我保证填报内容的真实性及必填内容的完整性；委培、定向及在职人员，已征得原委培、定向单位及工作单位同意。若有虚假，学校可取消本人的应聘资格，本人将负全部责任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字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注：本表前两栏为必填；其他栏请据实填写，无内容的可删除，行数不足的可自行添加；双面打印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1758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31:00Z</dcterms:created>
  <dc:creator/>
  <dc:description/>
  <dc:language>en-US</dc:language>
  <cp:lastModifiedBy>罗丽彤</cp:lastModifiedBy>
  <dcterms:modified xsi:type="dcterms:W3CDTF">2017-05-26T08:31:00Z</dcterms:modified>
  <cp:revision>2</cp:revision>
  <dc:subject/>
  <dc:title>海南大学2017年辅导员公开招聘报名表</dc:title>
</cp:coreProperties>
</file>