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294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：</w:t>
      </w:r>
    </w:p>
    <w:p>
      <w:pPr>
        <w:pStyle w:val="Normal"/>
        <w:ind w:firstLine="888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新疆建设职业技术学院面向社会公开招聘工作人员岗位一览表</w:t>
      </w:r>
    </w:p>
    <w:tbl>
      <w:tblPr>
        <w:tblW w:w="15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20"/>
        <w:gridCol w:w="1200"/>
        <w:gridCol w:w="750"/>
        <w:gridCol w:w="470"/>
        <w:gridCol w:w="660"/>
        <w:gridCol w:w="640"/>
        <w:gridCol w:w="1060"/>
        <w:gridCol w:w="1900"/>
        <w:gridCol w:w="3820"/>
        <w:gridCol w:w="2620"/>
      </w:tblGrid>
      <w:tr>
        <w:trPr>
          <w:trHeight w:val="70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0"/>
                <w:szCs w:val="20"/>
              </w:rPr>
              <w:t>岗位基本条</w:t>
            </w:r>
          </w:p>
        </w:tc>
      </w:tr>
      <w:tr>
        <w:trPr>
          <w:trHeight w:val="70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0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  以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（含学位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设计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  艺术设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岩土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4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结构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4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桥梁与隧道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4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建筑与土木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52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  以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（含学位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大地测量学与测量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6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摄影测量与遥感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6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  以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（含学位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  以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（含学位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供热、供燃气、通风及空调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4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热能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7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制冷及低温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4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安全技术及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08190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检测技术与自动化装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教育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  以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（含学位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心理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中国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世界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心理健康教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1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思想政治教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5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行政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教学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科汉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  以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（含学位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言文学（维吾尔语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中国少数民族语言文学（维吾尔语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    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就业办公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管理岗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  以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年制全日制本科及以上学历（含学位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维吾尔语、维吾尔语言、维吾尔语言教育、中国语言文化（维语方向）、维汉翻译、维汉双语、维汉双语教育、维汉双语教学、维吾尔语言文学、中国少数民族语言（维吾尔族）、中国少数民族语言文学（维吾尔族）、维吾尔语言教育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检监察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管理岗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  以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年制全日制本科及以上学历（含学位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，经济学、经济贸易与管理类，政治学、行政学及马克思主义理论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</w:tr>
    </w:tbl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1440" w:gutter="0" w:header="851" w:top="1797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4:00Z</dcterms:created>
  <dc:creator>Lenovo User</dc:creator>
  <dc:description/>
  <dc:language>en-US</dc:language>
  <cp:lastModifiedBy>Administrator</cp:lastModifiedBy>
  <cp:lastPrinted>2017-05-12T16:41:00Z</cp:lastPrinted>
  <dcterms:modified xsi:type="dcterms:W3CDTF">2017-05-16T03:44:33Z</dcterms:modified>
  <cp:revision>1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