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ourier New"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长城小标宋体" w:hAnsi="长城小标宋体" w:eastAsia="长城小标宋体" w:cs="宋体;SimSun"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kern w:val="0"/>
          <w:sz w:val="44"/>
          <w:szCs w:val="44"/>
        </w:rPr>
        <w:t>营口理工学院公开引进高层次人才岗位信息表</w:t>
      </w:r>
    </w:p>
    <w:p>
      <w:pPr>
        <w:pStyle w:val="Normal"/>
        <w:spacing w:lineRule="exact" w:line="280"/>
        <w:jc w:val="center"/>
        <w:rPr>
          <w:rFonts w:ascii="长城小标宋体" w:hAnsi="长城小标宋体" w:eastAsia="长城小标宋体" w:cs="宋体;SimSun"/>
          <w:kern w:val="0"/>
          <w:sz w:val="44"/>
          <w:szCs w:val="44"/>
        </w:rPr>
      </w:pPr>
      <w:r>
        <w:rPr>
          <w:rFonts w:eastAsia="长城小标宋体" w:cs="宋体;SimSun" w:ascii="长城小标宋体" w:hAnsi="长城小标宋体"/>
          <w:kern w:val="0"/>
          <w:sz w:val="44"/>
          <w:szCs w:val="44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11"/>
        <w:gridCol w:w="789"/>
        <w:gridCol w:w="2774"/>
        <w:gridCol w:w="2377"/>
        <w:gridCol w:w="1602"/>
      </w:tblGrid>
      <w:tr>
        <w:trPr>
          <w:trHeight w:val="775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引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引进人数</w:t>
            </w:r>
          </w:p>
        </w:tc>
        <w:tc>
          <w:tcPr>
            <w:tcW w:w="5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招 聘 条 件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科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技术职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  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金融工程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经济学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博  士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  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物流工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博  士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  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物流管理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管理学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博  士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  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物理学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副教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博士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  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动力工程及工程热物理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副教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级工程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博士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  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机械电子工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级工程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从事数控加工方向</w:t>
            </w:r>
          </w:p>
        </w:tc>
      </w:tr>
      <w:tr>
        <w:trPr>
          <w:trHeight w:val="526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  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材料科学与工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授级高级工程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  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材料科学与工程    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博  士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从事铸造、焊接或金属压力加工方向</w:t>
            </w:r>
          </w:p>
        </w:tc>
      </w:tr>
      <w:tr>
        <w:trPr>
          <w:trHeight w:val="628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  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机械工程           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级工程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博士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从事机械设计方向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  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机械工程          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级工程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博士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从事机械制造方向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  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力  学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博  士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  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数  学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副教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博士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  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智能科学与技术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计算机科学与技术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副教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博士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  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工理论与新技术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控制理论与控制工程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检测技术与自动化装置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副教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级工程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博士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机与电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力电子与电力传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力系统及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电压与绝缘技术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副教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级工程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博士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  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无机非金属材料工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副教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高级工程师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  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环境科学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环境工程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环境科学与工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副教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级工程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  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化学工程与技术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副教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高级工程师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博士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  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材料类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授级高级工程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  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哲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历史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思想政治教育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心理学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博  士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  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体育教育训练学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博  士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  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言文学（英语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外国语言学及应用语言学（英语）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博  士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合    计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70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34:00Z</dcterms:created>
  <dc:creator>Administrator</dc:creator>
  <dc:description/>
  <dc:language>en-US</dc:language>
  <cp:lastModifiedBy>xubo</cp:lastModifiedBy>
  <cp:lastPrinted>2017-04-20T10:29:00Z</cp:lastPrinted>
  <dcterms:modified xsi:type="dcterms:W3CDTF">2017-04-20T05:34:00Z</dcterms:modified>
  <cp:revision>2</cp:revision>
  <dc:subject/>
  <dc:title>关于2016年营口理工学院高层次</dc:title>
</cp:coreProperties>
</file>